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41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 xml:space="preserve">, que, </w:t>
      </w:r>
      <w:r>
        <w:rPr>
          <w:rFonts w:cs="Arial" w:ascii="Arial" w:hAnsi="Arial"/>
          <w:bCs/>
        </w:rPr>
        <w:t>com os órgãos municipais responsáveis, viabilize meios para que os banheiros públicos da Praça José Stamato Sobrinho, localizados ao lado do prédio da Prefeitura, sejam mantidos abertos e bem cuidados no período compreendido entre o anoitecer dos sábados e a madrugada dos domingos, observando-se o fato de que alguns feirantes começam a trabalhar já no sábado ao anoitecer e muitos deles começam a chegar ao local durante a madrugada do domingo. E, em razão do grande público das feiras realizadas aos domingos, determine estudos para a construção de outros banheiros em espaço estrategicamente definido das proximidad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oferecimento banheiros públicos bem cuidados, além de obrigação, representa boa estratégia dos governos municipais, na manutenção da higiene dos logradouros onde se localizam, por isso, precisam de cuidadores responsáveis e providos do material de limpeza necessário (sabão, papel higiênico, toalhas de papel entre outros). Certamente, ao usar banheiros públicos, o asseio que as pessoas desejam encontrar deve se refletir na forma como o usará, esta é a regra básica do convívio harmonioso em comunidade, mas como, infelizmente, nem todos agem com tal responsabilidade, a permanência de um funcionário enquanto permanecer aberto é mais do que aconselh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omos sabedores de que a Praça Valêncio de Barros se tornou ponto de referência da cidade nas noites de sábado, pois o serviço de alimentação prestado pelos comerciantes ambulantes atrai muitos cidadãos e visitantes, caracterizando um ambiente cujo público se mantém em número quase constante pela madrugada de domingo, quando os outros feirantes já começam a chegar e instalar as suas barracas para o início da feira. Nesse período, contudo, os frequentadores e ambulantes ficam impedidos de usar o banheiro público da Praça José Stamato Sobrinho, o que, além de criar transtornos, pode incorrer no uso inapropriado para tal fim em outros espaços públicos próxim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Já, com a feira realizada aos domingos em plena atividade, a construção de novos banheiros se justifica, pois, sob vários aspectos, inclusive quanto ao bem-estar de todos, tende a otimizá-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ntão, peço que o Prefeito municipal envide esforços no atendimento das sugestões, como forma de se prestar um serviço público necessário e devido aos comerciantes e frequentadores, o que, também, conta favoravelmente entre as atividades de lazer e na movimentação da economi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fevereiro de 2013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VEREADOR - DEM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16"/>
        </w:rPr>
        <w:t>Ind07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2:09:00Z</dcterms:modified>
  <cp:revision>3</cp:revision>
  <dc:subject/>
  <dc:title/>
</cp:coreProperties>
</file>