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40/2013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Dr. Fernando Galvão Moura, nos termos regimentais, </w:t>
      </w:r>
      <w:r>
        <w:rPr>
          <w:rFonts w:cs="Arial" w:ascii="Arial" w:hAnsi="Arial"/>
        </w:rPr>
        <w:t xml:space="preserve">que, com o Departamento Municipal de Obras e o Administrador da Rodoviária Municipal Dr. Hércules Pereira Hortal, determine um estudo direcionado a melhorar as condições de manobra de veículos no estacionamento do referido terminal, cujo acesso e saída se dão pela mesma passagem e pela Rua Brandão Veras, seja por meio da ampliação do atual espaço físico ou pela abertura de uma saída pela Rua Itália.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Nosso terminal rodoviário tem área construída de 3.1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uma área total de 12.282,9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ossui várias plataformas para embarque/desembarque, vários boxes para agenciadores de vendas de passagens, salão de cabeleireiro, sorveteria, banca de jornal, loja de conveniência, ponto de táxi, farmácia, lanchonetes, banheiros, estacionamentos pelas Ruas Brandão Veras e Terra Roxa e, além dos cidadãos que costumam freqüentar o local, recebe passageiros para embarque, desembarque e em viagens para diversas localidades diariamente. Logo, apresenta fluxo constante e que se intensifica em algumas ocasiões especi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 alguns anos o município vem tentando atrair novas linhas de ônibus intermunicipais e até interestaduais para cá, onde a questão “comodidade” tende a ser um fator considerado importante para as empresas decidirem, devendo, portanto, fazer parte das preocupações das autoridades loc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das, o estacionamento em questão, com exceção do lado onde o acesso e a saída de veículos se coincidem, contém vagas em todos os demais lados. Acontece que, não raramente, a maioria as vagas são ocupadas e algumas manobras, normalmente em marcha ré, se dão com dificuldades, propiciando situações de risco de acidentes ou, claro, também a irritação por parte de motoristas nesta condição. E, quanto a isso, já fui questionado por alguns usuári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econheço tratar de assunto técnico, mas, além da possibilidade de ampliar o espaço físico do estacionamento, ouso sugerir a abertura de uma saída, que - </w:t>
      </w:r>
      <w:r>
        <w:rPr>
          <w:rFonts w:cs="Arial" w:ascii="Arial" w:hAnsi="Arial"/>
          <w:i/>
        </w:rPr>
        <w:t>em razão do posicionamento normal dos veículos estacionados e da maior intensidade de tráfego da Rua Brandão Veras</w:t>
      </w:r>
      <w:r>
        <w:rPr>
          <w:rFonts w:cs="Arial" w:ascii="Arial" w:hAnsi="Arial"/>
        </w:rPr>
        <w:t xml:space="preserve"> - penso ser a Rua Itália a melhor opção, pois, embora utilizada no acesso dos ônibus à Rodoviária, é onde a faixa do canteiro é mais estreita e o tráfego apresenta intensidade meno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atual tem motivado reclamações, por isso, na intenção de solicitar a sua atenção e providências, encaminho a presente propositur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fevereiro de 2013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e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6"/>
        </w:rPr>
        <w:t>Ind09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2:02:00Z</dcterms:modified>
  <cp:revision>3</cp:revision>
  <dc:subject/>
  <dc:title/>
</cp:coreProperties>
</file>