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39/2013</w:t>
      </w:r>
    </w:p>
    <w:p>
      <w:pPr>
        <w:pStyle w:val="Normal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iCs/>
        </w:rPr>
        <w:t>INDICO ao Prefeito Municipal, Exm°. Dr. Fernando Galvão Moura, nos termos regimentais</w:t>
      </w:r>
      <w:r>
        <w:rPr>
          <w:rFonts w:cs="Arial" w:ascii="Arial" w:hAnsi="Arial"/>
          <w:bCs/>
          <w:iCs/>
        </w:rPr>
        <w:t>, que, com a Coordenadoria Municipal de Cultura, hoje atrelada ao Departamento Municipal de Educação e Cultura (DEMEC), avalie o custo-benefício de, na estrutura administrativa da Prefeitura, transformar essa Coordenadoria em um novo Departamento ou Secretaria.</w:t>
      </w:r>
    </w:p>
    <w:p>
      <w:pPr>
        <w:pStyle w:val="Normal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iCs/>
          <w:sz w:val="32"/>
          <w:szCs w:val="20"/>
        </w:rPr>
      </w:pPr>
      <w:r>
        <w:rPr>
          <w:rFonts w:cs="Arial" w:ascii="Arial" w:hAnsi="Arial"/>
          <w:b/>
          <w:iCs/>
          <w:sz w:val="32"/>
          <w:szCs w:val="20"/>
        </w:rPr>
        <w:t>Justificativ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a estrutura administrativa da Prefeitura (Lei n° 1956/1989) contava, além do Gabinete do Prefeito, com seis departamentos (Jurídico/de Administração/de Finanças/de Obras/de Saúde e de Habitação). A cultura passou a compor na estrutura administrativa na Lei n° 2151/1991, quando surgiu o Departamento de Educação e Cultura. No ano de 1993, por meio da Lei n° 2290, houve o desmembramento nessa estrutura, ficando Departamento de Educação e surgindo o Departamento de Cultura e Eventos. No ano de 1995, por meio da Lei n° 2468, passou a ser Departamento de Cultura e Turismo. Por fim, no ano de 1998, por meio da Lei n° 2839, voltou a vigorar o Departamento de Educação e Cultura e assim se manteve até hoj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plico que utilizei a palavra “surgiu” no lugar de, como deveria ser, “criou”, no intuito de esclarecer que a CULTURA na estrutura administrativa, assim como muitos departamentos, se deu apenas com a alteração ou acréscimo de alínea no artigo 1° da Lei n° 1956/1989, ou seja, criou-se sem se definir uma estrutura técnica de funcionamento (finalidades/competências/efetivos e outros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erdade é que da forma como a CULTURA se encontra hoje dentro da estrutura administrativa da Prefeitura parece prejudicar sua emancipação, pois, por mais que façam os seus funcionários e coordenadores - o que reconhecemos pelo esforço e competência de equipes anteriores e atual - os ideais almejados dificilmente são alcanç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abilização do Departamento e/ou Secretaria Municipal de Cultura pode ingressar o município no Sistema Nacional de Cultura (SNC) do Ministério da Cultura, quando teremos oportunidade de obter financiamentos da União, a partir de repasses de verbas diretas, o que não acontece hoje, a fim de estimular a produção cultural nos diversos setores e criar novas possibilidades para desenvolver políticas públicas para o segmento. A </w:t>
      </w:r>
      <w:r>
        <w:rPr>
          <w:rFonts w:cs="Arial" w:ascii="Arial" w:hAnsi="Arial"/>
          <w:spacing w:val="12"/>
        </w:rPr>
        <w:t>medida criaria uma ligação direta entre o órgão gestor da cultura no município e a União, possibilitando inúmeras iniciativas de captação de convênio, pois credencia e abre portas para a cultura do município, ao passar de administração indireta para dire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vez concretizada a sugestão, o próximo passo seria elaborar um projeto de lei para criação do Sistema Municipal de Cultura (SMC), que prevê a instituição do conselho e do fundo municipal de cultur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iderar importante, peço para que se sensibilize com a sugestão e a concretize como política pública necessária para alavancar o segmento da cultura no municípi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fevereiro de 201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51"/>
          <w:szCs w:val="51"/>
        </w:rPr>
      </w:pPr>
      <w:r>
        <w:rPr>
          <w:rFonts w:cs="Arial" w:ascii="Arial" w:hAnsi="Arial"/>
          <w:sz w:val="51"/>
          <w:szCs w:val="51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51"/>
          <w:szCs w:val="51"/>
        </w:rPr>
      </w:pPr>
      <w:r>
        <w:rPr>
          <w:rFonts w:cs="Arial" w:ascii="Arial" w:hAnsi="Arial"/>
          <w:sz w:val="51"/>
          <w:szCs w:val="51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 (Beto Mazeu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</w:t>
      </w:r>
      <w:r>
        <w:rPr>
          <w:rFonts w:cs="Arial" w:ascii="Arial" w:hAnsi="Arial"/>
          <w:b/>
          <w:bCs/>
          <w:sz w:val="22"/>
          <w:szCs w:val="20"/>
        </w:rPr>
        <w:t>VEREADOR – DEM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0-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07T11:41:00Z</dcterms:modified>
  <cp:revision>3</cp:revision>
  <dc:subject/>
  <dc:title/>
</cp:coreProperties>
</file>