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137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Professora Maria Pinto da Fonseca na altura do número 150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Centro </w:t>
      </w:r>
      <w:r>
        <w:rPr>
          <w:rFonts w:cs="Arial" w:ascii="Arial" w:hAnsi="Arial"/>
          <w:bCs/>
          <w:lang w:val="en-US"/>
        </w:rPr>
        <w:t>objetivando verificar a necessidade de providenciar limpeza, de uma operação tapa-buracos e/ou recapeamento na pavimentação asfáltic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em anexo mostram que o problema não é recente, visto que a imagem no Google tem um lapso temporal razoá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as providências sejam tomadas imediat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Bebedouro, Capital Nacional da Laranja, </w:t>
      </w:r>
      <w:r>
        <w:rPr>
          <w:rFonts w:cs="Arial" w:ascii="Arial" w:hAnsi="Arial"/>
          <w:bCs/>
        </w:rPr>
        <w:t>26  Fevereiro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  <w:r>
        <w:rPr>
          <w:rFonts w:cs="Arial" w:ascii="Arial" w:hAnsi="Arial"/>
          <w:b/>
          <w:bCs/>
        </w:rPr>
        <w:t xml:space="preserve">    Paulo Henrique Ignácio Pereira (Paulo Bola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en-US"/>
        </w:rPr>
        <w:t xml:space="preserve">Vereador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PcdoB</w:t>
      </w:r>
      <w:r>
        <w:rPr>
          <w:rFonts w:cs="Arial" w:ascii="Arial" w:hAnsi="Arial"/>
          <w:b/>
          <w:bCs/>
        </w:rPr>
        <w:t xml:space="preserve">                                      Vereador - PT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52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115050" cy="4081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111875" cy="3569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3:32:00Z</dcterms:modified>
  <cp:revision>3</cp:revision>
  <dc:subject/>
  <dc:title/>
</cp:coreProperties>
</file>