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20"/>
          <w:u w:val="single"/>
          <w:lang w:val="en-US"/>
        </w:rPr>
        <w:t>INDICAÇÃO Nº</w:t>
      </w:r>
      <w:r>
        <w:rPr>
          <w:rFonts w:cs="Arial" w:ascii="Arial" w:hAnsi="Arial"/>
          <w:b/>
          <w:sz w:val="32"/>
          <w:szCs w:val="20"/>
          <w:u w:val="single"/>
        </w:rPr>
        <w:t xml:space="preserve"> 136</w:t>
      </w:r>
      <w:r>
        <w:rPr>
          <w:rFonts w:cs="Arial" w:ascii="Arial" w:hAnsi="Arial"/>
          <w:b/>
          <w:sz w:val="32"/>
          <w:szCs w:val="20"/>
          <w:u w:val="single"/>
          <w:lang w:val="en-US"/>
        </w:rPr>
        <w:t>/201</w:t>
      </w:r>
      <w:r>
        <w:rPr>
          <w:rFonts w:cs="Arial" w:ascii="Arial" w:hAnsi="Arial"/>
          <w:b/>
          <w:sz w:val="32"/>
          <w:szCs w:val="20"/>
          <w:u w:val="single"/>
        </w:rPr>
        <w:t>3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AMOS ao Prefeito Municipal, Exmº. Dr. Fernando Galvão Moura, nos termos regimentais, </w:t>
      </w:r>
      <w:r>
        <w:rPr>
          <w:rFonts w:cs="Arial" w:ascii="Arial" w:hAnsi="Arial"/>
        </w:rPr>
        <w:t>que, com o SAAEB e o Departamento Municipal de Obras, determine a limpeza das bocas de lobo existentes e faça novos estudos para verificar a necessidade de construção de novas bocas de lobo para aumentar a vazão de água na Rua sete de Setembro na altura do número 212, para se evitar o ocorrido do último dia 10 de fevereiro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s bocas de lobo em vias públicas são aberturas construídas em posições estratégicas, que permitem a vazão das águas advindas das vias em direção às galerias pluviais existentes e cujas especificações das tubulações devem ser dimensionadas para comportar suficientemente essa vazão em locais específicos, objetivando, assim, evitar enchentes e/ou alagamentos. Também têm por finalidade evitar as conseqüências originadas pela estagnação das águas que, por sua vez, tornam vulnerável as infra-estruturas (pavimentação/canaletas/guias e sarjetas principalmente) e compromete a segurança dos pedestres e dos motoristas, inclusive exalando mau cheiro quando estagnadas, propiciando ambiente favorável à proliferação de insetos e bactérias nociv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e vê nas fotos anexadas, a boca de lobo em questão apresenta-se parcialmente entupida, quase que soterra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tampas das bocas de lobos agem como parte integrante da superfície de áreas onde se encontram permite a segura locomoção das pessoas pelos passeios e, respectivamente, colaborando eficientemente na correta captação das águas pluviais que receb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tratar de uma rua e nela exista grande fluxo de pessoas e veículos, a boca de lobo em questão poderá gerar sérios riscos aos pedestres, na forma em que se encontra atualmente, configura um problema grave a ser alvo de providências urgentes, pois comprometem infra-estruturas e, pela situação instável, sob vários os sentidos, cria armadilhas preocupantes para a população. Então peço que as providências necessárias sejam tomadas com urgênc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6 de Feverei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Tiago Bosco de Souza Elias     Paulo Henrique Ignácio Pereira (Paulo Bola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lang w:val="en-US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- PCdoB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- PTB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en-US"/>
        </w:rPr>
        <w:t>Ind</w:t>
      </w:r>
      <w:r>
        <w:rPr>
          <w:rFonts w:cs="Arial" w:ascii="Arial" w:hAnsi="Arial"/>
          <w:b/>
          <w:sz w:val="16"/>
          <w:szCs w:val="16"/>
        </w:rPr>
        <w:t>50</w:t>
      </w:r>
      <w:r>
        <w:rPr>
          <w:rFonts w:cs="Arial" w:ascii="Arial" w:hAnsi="Arial"/>
          <w:b/>
          <w:sz w:val="16"/>
          <w:szCs w:val="16"/>
          <w:lang w:val="en-US"/>
        </w:rPr>
        <w:t>-</w:t>
      </w:r>
      <w:r>
        <w:rPr>
          <w:rFonts w:cs="Arial" w:ascii="Arial" w:hAnsi="Arial"/>
          <w:b/>
          <w:sz w:val="16"/>
          <w:szCs w:val="16"/>
        </w:rPr>
        <w:t>2013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4285</wp:posOffset>
                </wp:positionH>
                <wp:positionV relativeFrom="paragraph">
                  <wp:posOffset>1179830</wp:posOffset>
                </wp:positionV>
                <wp:extent cx="485775" cy="976630"/>
                <wp:effectExtent l="46990" t="19050" r="58420" b="495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199.55pt;margin-top:92.9pt;width:38.2pt;height:76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11875" cy="38620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oca de lobo esta entupid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1894205</wp:posOffset>
                </wp:positionV>
                <wp:extent cx="976630" cy="485775"/>
                <wp:effectExtent l="27305" t="46355" r="31750" b="685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76680" cy="48564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c0504d" stroked="t" o:allowincell="f" style="position:absolute;margin-left:147.6pt;margin-top:149.15pt;width:76.85pt;height:38.2pt;mso-wrap-style:none;v-text-anchor:middle;rotation:180" type="_x0000_t9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15050" cy="39350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m criadouro mosquito da dengue pela água pa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4810</wp:posOffset>
                </wp:positionH>
                <wp:positionV relativeFrom="paragraph">
                  <wp:posOffset>170180</wp:posOffset>
                </wp:positionV>
                <wp:extent cx="485775" cy="976630"/>
                <wp:effectExtent l="46990" t="19050" r="58420" b="495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30.3pt;margin-top:13.4pt;width:38.2pt;height:76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11875" cy="39109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otalmente entupid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2485</wp:posOffset>
                </wp:positionH>
                <wp:positionV relativeFrom="paragraph">
                  <wp:posOffset>1250950</wp:posOffset>
                </wp:positionV>
                <wp:extent cx="485775" cy="976630"/>
                <wp:effectExtent l="46990" t="19050" r="58420" b="495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5.55pt;margin-top:98.5pt;width:38.2pt;height:76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11875" cy="35306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ca retida água constantemente na rua, por ter formato irregular no seu piso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1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1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2-28T13:27:00Z</dcterms:modified>
  <cp:revision>3</cp:revision>
  <dc:subject/>
  <dc:title/>
</cp:coreProperties>
</file>