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4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iCs/>
        </w:rPr>
        <w:t>INDICO ao Prefeito Municipal, Exm°. Dr. Fernando Galvão Moura, nos termos regimentais</w:t>
      </w:r>
      <w:r>
        <w:rPr>
          <w:rFonts w:cs="Arial" w:ascii="Arial" w:hAnsi="Arial"/>
          <w:bCs/>
          <w:iCs/>
        </w:rPr>
        <w:t xml:space="preserve">, para, nos moldes da proposta anexada e elaborada por universitários bebedourenses que estudam em outros municípios, envide esforços em providenciar um projeto de lei que crie o </w:t>
      </w:r>
      <w:r>
        <w:rPr>
          <w:rFonts w:cs="Arial" w:ascii="Arial" w:hAnsi="Arial"/>
          <w:u w:val="single"/>
        </w:rPr>
        <w:t>Programa de Transporte Universitári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  <w:t>Justificati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uímos no município muitos cidadãos em nível universitário e pré-vestibular, sendo que muitos deles optam por cursos aqui inexistentes. E na busca por seus anseios, são obrigados a procurar esses cursos em outras cida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governos municipais devem incentivar o esforço de seus cidadãos estudantes, reconhecendo a limitação de cursos locais disponibilizados e procurando investir na Educação de forma incessante, tanto para o aprimoramento dos cursos disponíveis como, dentro das suas possibilidades, viabilizando a abertura de nov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iente dessa realidade, a gestão 2001/2004 da Administração Municipal instituiu o programa de auxílio ao universitário bebedourense nos termos da Lei nº 3149/2002, regulamentada pelo Decreto de Lei nº 4792/2002, que, devido ao seu prazo de vigência estar vinculado com o ano do exercício administrativo, vinha sendo continuamente renovada, com novas leis e respectivos decretos, a cada ano até 2004. Tal expediente voltou a vigorar na gestão 2009/2012, por meio da Lei nº 3922/2009 e que se encontra em vigor atual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i recentemente procurado pelo estudante da Anhenguera - UNIBAN, Micael Renan Firme estudantes, que representa um grupo de estudantes dependentes desse tipo de auxílio para calcarem os seus objetivos. Sob o justo argumento de que o benefício da Lei nº 3922/2009 em vigor cubra apenas parte de seus custos, elaboram a proposta de projeto de lei que se encontra anexada a presente propositura. Na proposta, também consideram o aluno que cursa ensino técnico profissionalizante, pois entendem ser necessário estender a oportunidade com igualdade de condições, prestigiando a tod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erradeiro, é necessário esclarecer que o dinheiro gasto com o transporte de estudantes, sendo de natureza publica, também é necessário e indispensável à prestação de contas daquela despesa, por isso, foi estabelecida a freqüência mínima nas instituições de ensino, sob pena de perder a concessão do benefíci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elo exposto, peço ao Prefeito, que é professor universitário e conhece a extensão do problema abordado, avalie atentamente a presente sugestão, considerando que muitos desses estudantes futuramente desenvolverão suas atividades profissionais no nosso município, portanto, além do capital político que esse tipo de iniciativa representa junto à comunidade, trata de investimento no futuro do nosso próprio mercado. E, caso constate se possível a elaboração do projeto nos termos da proposta anexada, proceda aos aperfeiçoamentos necessários, inclusive a necessidade de se revogar a Lei nº 3922/2009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</w:t>
      </w:r>
      <w:r>
        <w:rPr>
          <w:rFonts w:cs="Arial" w:ascii="Arial" w:hAnsi="Arial"/>
          <w:b/>
          <w:bCs/>
          <w:sz w:val="22"/>
          <w:szCs w:val="20"/>
        </w:rPr>
        <w:t xml:space="preserve">VEREADOR – DEM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11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2:58:00Z</dcterms:modified>
  <cp:revision>3</cp:revision>
  <dc:subject/>
  <dc:title/>
</cp:coreProperties>
</file>