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INDICAÇÃO Nº 132/2013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5"/>
          <w:szCs w:val="25"/>
        </w:rPr>
        <w:t xml:space="preserve">Indico ao Prefeito Municipal, Exmo. Sr. Fernando Galvão Moura, nos termos regimentais, </w:t>
      </w:r>
      <w:r>
        <w:rPr>
          <w:rFonts w:cs="Arial" w:ascii="Arial" w:hAnsi="Arial"/>
          <w:sz w:val="25"/>
          <w:szCs w:val="25"/>
        </w:rPr>
        <w:t>que, junto ao departamento competente, determine a instalação da iluminação do Marco Rotário existente na Praça José Stamato Sobrinho (praça da Prefeitura), bem como providencie uma ornamentação em seu jardim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O ROTARY CLUB BEBEDOURO SOLIDARIEDADE, sempre atento ao seu papel de prestador de serviços e principalmente de sua responsabilidade social, é um dentre os mais de 34.000 clubes que compõe o ROTARY INTERNATIONAL, a maior Organização Não Governamental do mundo, congregando hoje mais de 1.230.000 rotarianos em 216 países do globo terrestre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umprindo seu papel dentro dessa organização, o Rotary Club Solidariedade necessita de fortes parceiros na realização de seus projetos, revertendo seus benefícios para nossa própria c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Dia 19 de Abril será comemorado, também naquele local, a fundação do Rotary Solidariedade, ocasião em que completará 20 ano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“Marco Rotário” é o sinal a visitantes ou autoridades, que determinada cidade ou comunidade está servida por um ou mais Rotary Clubs. Em Bebedouro vários pontos estratégicos são contemplados com diferentes arquiteturas de marc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A Prefeitura e os clubes de serviços sempre foram grandes parceiros, os quais desenvolvem projetos sociais que caminham paralelamente com as diretrizes de uma boa administração pública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s materiais necessários para a iluminação já existem no local, faltando apenas a alimentação do sistema para sua finalização. O Marco Rotário lá existente embeleza aquele local, sendo de grande importância histórica a todos os bebedourenses, especialmente aos rotariano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li havia anteriormente ornamentação com um bonito jardim, que embelezava o local, ornamentação essa que peço seja refeita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Então, sendo o local de intenso movimento de pedestres, veículos e de grande visibilidade e, já havendo pontos para instalação da iluminação, o que facilita o trabalho a ser executado, peço à Administração que a providencie, como também refaça a ornamentação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27 de fevereiro de 2013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5"/>
          <w:szCs w:val="25"/>
        </w:rPr>
        <w:t>Nasser José Delgado Abdallah (Eng.º Nass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VEREADOR – PV                                                                                    </w:t>
      </w:r>
      <w:r>
        <w:rPr>
          <w:rFonts w:cs="Arial" w:ascii="Arial" w:hAnsi="Arial"/>
          <w:b/>
          <w:sz w:val="16"/>
        </w:rPr>
        <w:t>Ind20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11T17:35:00Z</dcterms:modified>
  <cp:revision>3</cp:revision>
  <dc:subject/>
  <dc:title/>
</cp:coreProperties>
</file>