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130/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6"/>
          <w:szCs w:val="26"/>
        </w:rPr>
        <w:t>Indico ao Diretor do Departamento Municipal de Obras, Eng°. Gilmar Aparecido Feltrin, nos termos regimentais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que providenci</w:t>
      </w:r>
      <w:r>
        <w:rPr>
          <w:rFonts w:cs="Arial" w:ascii="Arial" w:hAnsi="Arial"/>
          <w:bCs/>
          <w:iCs/>
          <w:sz w:val="26"/>
          <w:szCs w:val="26"/>
        </w:rPr>
        <w:t xml:space="preserve">e serviços de tapa buracos na pavimentação asfáltica na Avenida São Francisco, especialmente nas imediações da escola Convívio e na Rua João Matheus de Moraes, no Residencial Franciscano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 escola Convívio recebe muitos alunos, fazendo com que o tráfego no local seja muito intenso; as condições da pavimentação estão prejudicando o trânsito, podendo inclusive causar acidente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Residencial Franciscano é um condomínio com mais de 1.400 moradores; além desses moradores, muitos outros do setor sul são também usuários dessas vias, ou seja, é também um local de tráfego intenso e as condições precárias em que se encontram, especialmente a Rua João Matheus de Moraes, cheia de buracos, têm oferecido riscos à segurança dos que por ali passam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sa forma, peço com urgência a realização de serviços de tapa buracos na pavimentação dos referidos locais, na tentativa de evitar que acidentes aconteçam e, consequentemente, possíveis prejuízos para a Administração advindos de ações judiciais em razão de acid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ntão, diante do exposto, peço que o Diretor se atente ao problema, priorizando as providências necessária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7 de feverei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iCs/>
          <w:kern w:val="2"/>
          <w:sz w:val="26"/>
          <w:szCs w:val="26"/>
        </w:rPr>
      </w:pPr>
      <w:r>
        <w:rPr>
          <w:rFonts w:cs="Arial" w:ascii="Arial" w:hAnsi="Arial"/>
          <w:b/>
          <w:bCs/>
          <w:iCs/>
          <w:kern w:val="2"/>
          <w:sz w:val="26"/>
          <w:szCs w:val="26"/>
        </w:rPr>
        <w:t>Engº. Nasser José Delgado Abdalla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EREADOR – PV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ab/>
        <w:t xml:space="preserve">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d17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1T17:46:00Z</dcterms:modified>
  <cp:revision>3</cp:revision>
  <dc:subject/>
  <dc:title/>
</cp:coreProperties>
</file>