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28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dico ao Prefeito Municipal, Exmo. Sr. Fernando Galvão Moura, 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, junto ao departamento competente, determine a retirada e/ou a destinação adequada dos pneus depositados na FECCIB Nova, preferencialmente com projetos ambientais, como por exemplo, aproveitamento na construção de gabi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Os pneus inservíveis ficam depositados na FECCIB Nova aguardando uma destinação final.</w:t>
      </w:r>
      <w:r>
        <w:rPr>
          <w:rFonts w:cs="Arial" w:ascii="Arial" w:hAnsi="Arial"/>
        </w:rPr>
        <w:t xml:space="preserve"> Acredito que o encaminhamento para projetos ambientais seja realmente hoje o mais correto, mas para que todo esse processo possa ser ainda melhor desenvolvido, é imprescindível o depósito correto dos pneus enquanto estiverem naquele local, o que não ocorre atualmente. Ao encaminhar os pneus para projetos ambientais, estaremos nos atentando a uma questão primordial, a da preservação ambiental, mas não podemos permitir que, enquanto aguardam por isso, fiquem depositados de tal forma que ofereçam riscos à saúde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se pode ver nas fotos anexas, os pneus estão depositados de maneira totalmente inadequada, espalhados, estando muitos inclusive ao ar livre, possibilitando o acúmulo de água das chuvas, tornando-se criadouros para o mosquito da dengue, além de colaborarem para a proliferação de animais peçonhentos, oferecendo sérios riscos à saúde da população e dos servidores que ali trabalh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elo exposto, peço que seja dada a atenção devida e rápida a presente solicita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6 de fevereiro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. Nasser José Delgado Abdallah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V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6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1T17:40:00Z</dcterms:modified>
  <cp:revision>3</cp:revision>
  <dc:subject/>
  <dc:title/>
</cp:coreProperties>
</file>