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26/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º. Dr. Fernando Galvão Moura, nos termos regimentais</w:t>
      </w:r>
      <w:r>
        <w:rPr>
          <w:rFonts w:cs="Arial" w:ascii="Arial" w:hAnsi="Arial"/>
          <w:sz w:val="25"/>
          <w:szCs w:val="25"/>
        </w:rPr>
        <w:t>, que determine a revitalização da Praça Professora Carmem Sílvia Ruzante Cardoso, delimitadas pelas Ruas Benedito Nocite e Moacir Veloso no Residencial Bebedouro, através de serviços rotineiros de manutenção (limpeza, podadura e outros), de reparação na pavimentação do passeio, de ajardinamento, bem como a realização de benfeitorias, como, por exemplo, iluminação pública e colocação de bancos de assen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Conforme se vê nas fotos ilustrativas anexadas, a revitalização proposta para a localidade se faz necessária, com o fim de contribuir com a convivência e a recreação para muita gente daquela região leste da cidade, onde a precariedade de áreas de lazer é precária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oradores próximos à praça e outros frequentadores me procuraram no intuito de que elaborasse esta propositura, tratando das reivindicações, segundo moradores, antigas e necessárias para ser mais bem usufruída. A praça, localizada nas proximidades do CAIC, não tem nenhuma identificação, mas, de acordo com a planta básica (PD02-001) do Plano diretor Municipal, é a Praça Professora Carmem Sílvia Ruzante Cardoso, que carece, entre outras ações mais urgentes: - de serviços rotineiros de manutenção; - a reparação da pavimentação do passeio; - ajardinamento; - e melhorias com iluminação pública e instalação de bancos de assento.</w:t>
      </w:r>
    </w:p>
    <w:p>
      <w:pPr>
        <w:pStyle w:val="TextBody"/>
        <w:ind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 Normalmente, a apreensão do sentido de “praça” varia de população para população, de acordo com a cultura de cada lugar, observando o perfil do local e da comunidade, o espaço físico e o apoio da comunidade. Assim, o presente pedido segue em consenso com perfil exigido, observando que os moradores próximos e os frequentadores da Praça, dentro das suas possibilidades, procuram zelar pela sua manutenção, pois a veem como opção interessante de laze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As benfeitorias solicitadas se justificam e, com poucos recursos financeiros, a Administração proporcionará a satisfação de muitos cidadãos daquela região, por isso, peço sua atenção e efetivas providências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1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liano Cesar Rodrigu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- PMDB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Ind12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8T11:43:00Z</dcterms:modified>
  <cp:revision>3</cp:revision>
  <dc:subject/>
  <dc:title/>
</cp:coreProperties>
</file>