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7/2013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Fernando Galvão Moura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para que estude a possibilidade da construção de um Posto da Guarda Civil Municipal, no Distrito de Botafo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Nos dias de hoje o que preocupa sobremaneira as pessoas é a incidência de ações ilícitas, praticadas por indivíduos mal-intencionados, que não se importam em constranger ou de alguma forma agredir fisicamente o seu semelhante. Tal comportamento influi na tranquilidade de pessoas honestas que, ansiosas por segurança, são obrigadas a se refugiar em suas próprias residências, principalmente à noite, temendo por si ou familiares exposição a algum tipo de violência física e/ou moral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O pedido se fundamenta em reclamações que tenho recebido de moradores, relatando que o manuseio e a utilização de entorpecentes, bem como atos de prostituição, estão se tornado rotina naquele distrito, inclusive na praça pública, fazendo com que a segurança fique bastante comprometida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Para erradicar esse mal, o policiamento, principalmente quando preventivo, continua sendo fundamental, pois as responsabilidades emanadas por efetivos policiais são capazes de inibir a articulação desse tipo de conduta.</w:t>
      </w:r>
    </w:p>
    <w:p>
      <w:pPr>
        <w:pStyle w:val="BodyText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Distrito de Botafogo é composto por bebedourenses e visitado por cidadãos da cidade-sede e de outras localidades. Constitui prolongamento da nossa cidade-sede que, como outra região urbana qualquer, precisa de policiamento constante, se possível com a presença frequente desse tipo de agente, a fim de promover a tranquilidade e a segurança necessária aos seus moradores.</w:t>
      </w:r>
    </w:p>
    <w:p>
      <w:pPr>
        <w:pStyle w:val="BodyText2"/>
        <w:rPr/>
      </w:pPr>
      <w:r>
        <w:rPr>
          <w:rFonts w:cs="Arial" w:ascii="Arial" w:hAnsi="Arial"/>
          <w:sz w:val="25"/>
          <w:szCs w:val="25"/>
        </w:rPr>
        <w:t>Trata-se de uma medida ansiada, com justeza, pela população dessa localidade, inclusive já gerou inúmeras proposituras encaminhadas por esta Casa. Por isso, reforço o pedido nesta oportunidade para que a Administração se atente a esta necessidade e, rapidamente tome as devid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27 de feverei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ngº. Nasser José Delgado Abdallah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b w:val="false"/>
          <w:sz w:val="28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VEREADOR – PV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8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1T17:32:00Z</dcterms:modified>
  <cp:revision>3</cp:revision>
  <dc:subject/>
  <dc:title/>
</cp:coreProperties>
</file>