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12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dico ao Prefeito Municipal, Exmo. Sr. Fernando Galvão Moura, nos termos regimentais, </w:t>
      </w:r>
      <w:r>
        <w:rPr>
          <w:rFonts w:cs="Arial" w:ascii="Arial" w:hAnsi="Arial"/>
        </w:rPr>
        <w:t>que, com o</w:t>
      </w:r>
      <w:r>
        <w:rPr>
          <w:rFonts w:cs="Arial" w:ascii="Arial" w:hAnsi="Arial"/>
          <w:bCs/>
        </w:rPr>
        <w:t xml:space="preserve"> Departamento Municipal de Tráfego</w:t>
      </w:r>
      <w:r>
        <w:rPr>
          <w:rFonts w:cs="Arial" w:ascii="Arial" w:hAnsi="Arial"/>
        </w:rPr>
        <w:t xml:space="preserve"> e/ou o DEPLAN, determine a realização de estudos voltados à abertura do canteiro localizado entre a Avenida Elísio de Oliveira e a Via de Acesso Hamleto Stamato, na altura do número 908, no Distrito Industrial 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ido canteiro está localizado entre vias públicas que apresentam fluxo intenso de veículos, sendo uma delas, a Hamleto Stamato, uma das principais vias de acesso da cidade (saída e entrada) pela Rodovia Brigadeiro Faria Lim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justifica-se pelo fato de que a abertura do canteiro na altura mencionada facilitará sobremaneira o acesso às empresas instaladas nas proximidades, citando apenas como exemplos a Auto Peças Berimar e a Citrometal Indústria Metalúrgica, o que trará grandes benefícios tanto às empresas quanto à população que ali busca os serviços oferecidos pelas mesm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à Administração que solicite ao Departamento de Tráfego estudos sobre a presente sugestão para a tomada de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 (Paulo Bol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VEREADOR – PTB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nd06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1:29:00Z</dcterms:modified>
  <cp:revision>3</cp:revision>
  <dc:subject/>
  <dc:title/>
</cp:coreProperties>
</file>