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15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elegad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parabenizá-lo pela posse no cargo de Delegado Seccional de Polícia deste município, desejando-lhe pleno êxito na condução dos trabalhos de tão importante órgão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José Eduardo Vasconcel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LEGADO SECCIONAL DE POLÍCIA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4-13T10:48:00Z</cp:lastPrinted>
  <dcterms:modified xsi:type="dcterms:W3CDTF">2005-06-23T17:03:00Z</dcterms:modified>
  <cp:revision>57</cp:revision>
  <dc:subject/>
  <dc:title>OEC/134/2005 – las </dc:title>
</cp:coreProperties>
</file>