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19/20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>INDICO ao Prefeito Municipal, Exmº. Dr. Fernando Galvão Moura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que, com os Departamentos Municipais de Tráfego e o de Obras, determine a construção de um redutor de velocidade, do tipo “lombada”, na Rua José Francisco Paschoal, em ponto imediatamente anterior ao seu cruzamento com a Rua Lucas Evangelista</w:t>
      </w:r>
      <w:r>
        <w:rPr>
          <w:rFonts w:cs="Arial" w:ascii="Arial" w:hAnsi="Arial"/>
          <w:b w:val="false"/>
          <w:sz w:val="25"/>
          <w:szCs w:val="25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 referidas vias públicas são de sentido único de circulação, cortam a região central da cidade e, conhecidamente, apresentam fluxo de movimento intenso. Na confluência entre elas - </w:t>
      </w:r>
      <w:r>
        <w:rPr>
          <w:rFonts w:cs="Arial" w:ascii="Arial" w:hAnsi="Arial"/>
          <w:i/>
          <w:sz w:val="25"/>
          <w:szCs w:val="25"/>
        </w:rPr>
        <w:t>onde a sinalização disponibilizada pela inscrição no pavimento e, no poste, na placa o “PARE” da Rua José Francisco Paschoal, define a preferência de passagem aos veículos em trânsito pela Rua Lucas Evangelista</w:t>
      </w:r>
      <w:r>
        <w:rPr>
          <w:rFonts w:cs="Arial" w:ascii="Arial" w:hAnsi="Arial"/>
          <w:sz w:val="25"/>
          <w:szCs w:val="25"/>
        </w:rPr>
        <w:t xml:space="preserve"> - merece mais cuidados, tanto por parte dos pedestres e motoristas como das autoridades competentes, pois muitos veículos são vistos transitando sem aperceber-se desta determinação do trânsito. E tal comportamento torna verossímil o emprego de um dispositivo apropriado para reduzir velocidades, como lombadas, por exemplo, tendo por fim criar uma barreira que force os motoristas da Rua José Francisco Paschoal a manterem-se atentos naquele ponto.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as esquinas da referida confluência, como se nota na foto anexada, </w:t>
      </w:r>
      <w:r>
        <w:rPr>
          <w:rFonts w:cs="Arial" w:ascii="Arial" w:hAnsi="Arial"/>
          <w:b/>
          <w:sz w:val="25"/>
          <w:szCs w:val="25"/>
        </w:rPr>
        <w:t>não</w:t>
      </w:r>
      <w:r>
        <w:rPr>
          <w:rFonts w:cs="Arial" w:ascii="Arial" w:hAnsi="Arial"/>
          <w:sz w:val="25"/>
          <w:szCs w:val="25"/>
        </w:rPr>
        <w:t xml:space="preserve"> existem canaletas, instrumentos voltados à boa drenagem das vias públicas, mas que também agem como barreira aos abusos de velocidade, por isso, a velocidade dos veículos naquele ponto de ultrapassagem pode prejudicar a rápida reação de motoristas em caso de percepção de um eventual risco de acidente. A imprudência, nesse caso, é um fator determinante a ser observado pelas autoridades do trânsito.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local os riscos de acidentes são frequentes, o que vem gerando justificada preocupação entre os moradores e outros cidadãos que, a pé ou motorizados, por ali passam com frequência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5"/>
          <w:szCs w:val="25"/>
        </w:rPr>
        <w:t>O Redutor de velocidade, como dispositivo auxiliar, e outras melhorias na sinalização no cruzamento em questão tendem a contribuir com a segurança almejada para o trânsito. E trabalhar essas questões, com a análise dos prós e contras antes de se tomar qualquer decisão, é uma atribuição do DMT. Razão pela qual, peço que, antes que acidentes graves ocorram naquele cruzamento, tome as providências necessárias.</w:t>
      </w:r>
    </w:p>
    <w:p>
      <w:pPr>
        <w:pStyle w:val="Heading"/>
        <w:jc w:val="both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0 de feverei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cs="Arial" w:ascii="Arial" w:hAnsi="Arial"/>
          <w:b w:val="false"/>
          <w:bCs/>
          <w:sz w:val="40"/>
          <w:szCs w:val="40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José Roberto De Rosis Mazeu (Beto Mazeu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sz w:val="23"/>
          <w:szCs w:val="23"/>
          <w:u w:val="none"/>
        </w:rPr>
        <w:t>VEREADOR – DEM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3"/>
          <w:szCs w:val="23"/>
          <w:u w:val="none"/>
        </w:rPr>
        <w:t xml:space="preserve">                                                            </w:t>
      </w: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>Ind08</w:t>
      </w:r>
      <w:r>
        <w:rPr>
          <w:rFonts w:cs="Arial" w:ascii="Arial" w:hAnsi="Arial"/>
          <w:sz w:val="16"/>
          <w:szCs w:val="16"/>
          <w:u w:val="none"/>
        </w:rPr>
        <w:t>-</w:t>
      </w:r>
      <w:r>
        <w:rPr>
          <w:rFonts w:cs="Arial" w:ascii="Arial" w:hAnsi="Arial"/>
          <w:b w:val="false"/>
          <w:sz w:val="16"/>
          <w:szCs w:val="16"/>
          <w:u w:val="none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7T20:53:00Z</dcterms:modified>
  <cp:revision>4</cp:revision>
  <dc:subject/>
  <dc:title/>
</cp:coreProperties>
</file>