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117/2013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5"/>
          <w:szCs w:val="25"/>
        </w:rPr>
        <w:t xml:space="preserve">que, juntamente com o departamento competente, determine as providências quanto a serviços que deverão ser realizados com urgência na rotatória do lago, no cruzamento da Avenida Sérgio Sessa Stamato com a Avenida Donina Valadão Furquim, haja vista que estão ocorrendo sérios afundamentos nas tubulações existentes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por várias vezes neste local já ocorreram desbarrancamentos ocasionando interdição do tráfego por longos períodos, causando transtornos a toda a população por ser um local de diversão e lazer, sendo também acesso a vários bairr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muitos prejuízos já ocorridos desde a execução dos serviços de tubulação daquelas galerias de água pluviais e ainda continuamos sem solução, cada vez tornando-se mais sério o problem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aquele ponto acontece a junção de águas de dois setores diferentes e lá é o ponto que sofre maior impacto da água despejada, o que poderá vir a perder todos os serviços já executados pela municipalidade, sendo necessária a visita, com urgência, de técnicos ao local, para que possam constatar o que ora pode não aparentar ser tão grave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 por fim, sendo o local um dos cartões postais de nossa cidade, com intenso movimento de pedestres e veículos, culminado com a chuva forte ocorrida no domingo, 10/02, ocasionaram afundamentos, conforme fotos anex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0 de fevereiro de 2013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  <w:t>Nasser José Delgado Abdallah (Eng.º Nass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EREADOR – PV                                                                                    </w:t>
      </w:r>
      <w:r>
        <w:rPr>
          <w:rFonts w:cs="Arial" w:ascii="Arial" w:hAnsi="Arial"/>
          <w:b/>
          <w:sz w:val="16"/>
        </w:rPr>
        <w:t>Ind14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7T12:45:00Z</dcterms:modified>
  <cp:revision>3</cp:revision>
  <dc:subject/>
  <dc:title/>
</cp:coreProperties>
</file>