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18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INDICO ao Prefeito Municipal, Exmº. Sr. Fernando Galvão Moura, nos termos regiment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, com os órgãos municipais competentes, </w:t>
      </w:r>
      <w:r>
        <w:rPr>
          <w:rFonts w:cs="Arial" w:ascii="Arial" w:hAnsi="Arial"/>
        </w:rPr>
        <w:t xml:space="preserve">estude uma sinalização de trânsito mais apropriada na </w:t>
      </w:r>
      <w:r>
        <w:rPr>
          <w:rFonts w:cs="Arial" w:ascii="Arial" w:hAnsi="Arial"/>
          <w:bCs/>
        </w:rPr>
        <w:t xml:space="preserve">Rua Henrique Teixeira de Carvalho, no Jardim São Carlos, defronte a quadra de esportes, como </w:t>
      </w:r>
      <w:r>
        <w:rPr>
          <w:rFonts w:cs="Arial" w:ascii="Arial" w:hAnsi="Arial"/>
        </w:rPr>
        <w:t>redutores de velocidade (lombada, por exemplo), visando, assim, dar mais segurança ao trânsito no local.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e pedestres e/ou de motoristas. A sua clara e adequada disponibilização tende a coibir imprudências, funcionando como uma ferramenta para que motoristas trafeguem com perícia, minimizando, assim, transtornos e riscos de acident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via indicada merece atenção, pois tanto o fluxo de veículos como o de pedestres é intenso.</w:t>
      </w:r>
    </w:p>
    <w:p>
      <w:pPr>
        <w:pStyle w:val="Normal"/>
        <w:ind w:firstLine="708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Enfim, os problemas apontados se resumem em opiniões de pessoas daquela região ou que por ela passam com regularidade, mas o órgão municipal conta com equipe técnica competente para avaliar a possibilidade de aplicá-las ou definir por outros meios eficazes de sinalização para tornar o trânsito efetivamente seguro. </w:t>
      </w:r>
    </w:p>
    <w:p>
      <w:pPr>
        <w:pStyle w:val="Normal"/>
        <w:ind w:firstLine="708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Pelo exposto, peço que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0 de fevereiro de 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tabs>
          <w:tab w:val="left" w:pos="2127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1-13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b/>
      <w:sz w:val="28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1T11:50:00Z</dcterms:modified>
  <cp:revision>3</cp:revision>
  <dc:subject/>
  <dc:title/>
</cp:coreProperties>
</file>