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16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juntamente com o departamento competente, determine a retirada do lixo, o roçamento do mato, providencie um</w:t>
      </w:r>
      <w:r>
        <w:rPr>
          <w:rFonts w:cs="Arial" w:ascii="Arial" w:hAnsi="Arial"/>
        </w:rPr>
        <w:t>a iluminação adequada, bem como a aquisição de equipamentos e materiais de natureza permanente,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</w:rPr>
        <w:t>Centro de Convivência do Idoso – “Programa Quero Vida”, implantado em prédio na Alameda Sabará (Jardim do Bosque)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Centro de Convivência do Idoso é uma instalação nova, mas que antes mesmo de seu funcionamento, encontra-se totalmente abandonada pela municipalidade. Além da falta de iluminação, o que traz insegurança tanto aos moradores, quanto aos que por lá trafegam, possibilita que o local seja alvo de pessoas mal intencion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esses serviços básicos, irá se evitar o acúmulo do lixo, o surgimento de animais peçonhentos e não facilitará o uso do local aos usuários de drogas, de bebidas e também a prática de prostituiç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0 de fevereir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Nasser José Delgado Abdallah (Eng.º Nas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13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12:39:00Z</dcterms:modified>
  <cp:revision>3</cp:revision>
  <dc:subject/>
  <dc:title/>
</cp:coreProperties>
</file>