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15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julho em Andes, onde tive a grata satisfação de poder ouvir as reivindicações dos moradores loc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dson Luiz Pizzolat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ítio Água Limpa – ANDES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27T10:41:00Z</cp:lastPrinted>
  <dcterms:modified xsi:type="dcterms:W3CDTF">2005-07-27T17:53:00Z</dcterms:modified>
  <cp:revision>56</cp:revision>
  <dc:subject/>
  <dc:title/>
</cp:coreProperties>
</file>