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º. Dr. Fernando Galvão Moura, nos termos regimentais, </w:t>
      </w:r>
      <w:r>
        <w:rPr>
          <w:rFonts w:cs="Arial" w:ascii="Arial" w:hAnsi="Arial"/>
        </w:rPr>
        <w:t>que, com o SAAEB e o Departamento Municipal de Obras, determine a limpeza, a substituição de tampas e, posteriormente, a colocação de grades na embocadura das bocas de lobo localizada na Rotatória da “Av. Maria Dias altura do número 1095 na rotatória”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üências originadas pela estagnação das águas que, por sua vez, tornam vulnerável as infra-estruturas (pavimentação/canaletas/guias e sarjetas principalmente) e compromete a segurança dos pedestres e dos motoristas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se vê nas fotos anexadas, as bocas de lobo em questão apresentam-se parcialmente entupida, quase que soterrada com sua tampa quebrada, estando, ainda, sem grades nas suas embocaduras, o que favorece a entrada de materiais inertes mais volumosos. A colocação de grades, além de evitar eventuais acidentes com pessoas e animais, ajudaria a minimizar entupimentos por materiais carregados pelas enxur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tampas das bocas de lobos agem como parte integrante da superfície de áreas onde se encontram permite a segura locomoção das pessoas pelos passeios e, respectivamente, colaborando eficientemente na correta captação das águas pluviais que receb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tratar de uma rotatória e nela exista grande fluxo de pessoas e veículos, as bocas de lobo em questão poderão gerar sérios riscos aos pedestres e motoristas, na forma em que se encontra atualmente, configura um problema grave a ser alvo de providências urgentes, pois comprometem infra-estruturas e, pela situação instável, sob vários os sentidos, cria armadilhas preocupantes para a população. Então peço que as providências necessárias sejam tomadas com urg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Dr. Tiago Bosco de Souza Elias 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VEREADOR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-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rFonts w:eastAsia="Arial" w:cs="Arial" w:ascii="Arial" w:hAnsi="Arial"/>
          <w:sz w:val="16"/>
          <w:szCs w:val="16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46</w:t>
      </w:r>
      <w:r>
        <w:rPr>
          <w:rFonts w:cs="Arial" w:ascii="Arial" w:hAnsi="Arial"/>
          <w:sz w:val="16"/>
          <w:szCs w:val="16"/>
          <w:u w:val="none"/>
        </w:rPr>
        <w:t>-</w:t>
      </w:r>
      <w:r>
        <w:rPr>
          <w:rFonts w:cs="Arial" w:ascii="Arial" w:hAnsi="Arial"/>
          <w:sz w:val="16"/>
          <w:szCs w:val="16"/>
          <w:u w:val="none"/>
          <w:lang w:val="pt-BR"/>
        </w:rPr>
        <w:t>2013</w:t>
      </w:r>
    </w:p>
    <w:p>
      <w:pPr>
        <w:pStyle w:val="Heading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2541270</wp:posOffset>
                </wp:positionV>
                <wp:extent cx="212725" cy="976630"/>
                <wp:effectExtent l="29845" t="19050" r="4191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76680"/>
                        </a:xfrm>
                        <a:prstGeom prst="downArrow">
                          <a:avLst>
                            <a:gd name="adj1" fmla="val 50000"/>
                            <a:gd name="adj2" fmla="val 11476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68.6pt;margin-top:200.1pt;width:16.7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5793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0</wp:posOffset>
                </wp:positionV>
                <wp:extent cx="1214755" cy="344805"/>
                <wp:effectExtent l="142240" t="0" r="15367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25800">
                          <a:off x="0" y="0"/>
                          <a:ext cx="1214640" cy="344880"/>
                        </a:xfrm>
                        <a:prstGeom prst="leftRightArrow">
                          <a:avLst>
                            <a:gd name="adj1" fmla="val 50000"/>
                            <a:gd name="adj2" fmla="val 7011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0504d" stroked="t" o:allowincell="f" style="position:absolute;margin-left:126pt;margin-top:155.95pt;width:95.6pt;height:27.1pt;mso-wrap-style:none;v-text-anchor:middle;rotation:70" type="_x0000_t6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4125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r estar em uma curva e também pelo mato alto </w:t>
      </w:r>
      <w:r>
        <w:rPr/>
        <w:drawing>
          <wp:inline distT="0" distB="0" distL="0" distR="0">
            <wp:extent cx="6111875" cy="3686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0:30:00Z</dcterms:modified>
  <cp:revision>3</cp:revision>
  <dc:subject/>
  <dc:title/>
</cp:coreProperties>
</file>