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07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ao Prefeito Municipal, Exmº. Dr. Fernando Galvão Moura, nos termos regimentais, </w:t>
      </w:r>
      <w:r>
        <w:rPr>
          <w:rFonts w:cs="Arial" w:ascii="Arial" w:hAnsi="Arial"/>
        </w:rPr>
        <w:t>que, com o SAAEB e o Departamento Municipal de Obras, determine a limpeza, a substituição de tampas e, posteriormente, a colocação de grades na embocadura das bocas de lobo localizada na Rotatória da “Av. Maria Dias altura do número 1380 na rotatória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s bocas de lobo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üências originadas pela estagnação das águas que, por sua vez, tornam vulnerável as infra-estruturas (pavimentação/canaletas/guias e sarjetas principalmente) e compromete a segurança dos pedestres e dos motoristas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forme se vê nas fotos anexadas, as bocas de lobo em questão apresentam-se parcialmente entupida, quase que soterrada com sua tampa quebrada, estando, ainda, sem grades nas suas embocaduras, o que favorece a entrada de materiais inertes mais volumosos. A colocação de grades, além de evitar eventuais acidentes com pessoas e animais, ajudaria a minimizar entupimentos por materiais carregados pelas enxurr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tampas das bocas de lobos agem como parte integrante da superfície de áreas onde se encontram permite a segura locomoção das pessoas pelos passeios e, respectivamente, colaborando eficientemente na correta captação das águas pluviais que receb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tratar de uma rotatória e nela exista grande fluxo de pessoas e veículos, as bocas de lobo em questão poderão gerar sérios riscos aos pedestres e motoristas, na forma em que se encontra atualmente, configura um problema grave a ser alvo de providências urgentes, pois comprometem infra-estruturas e, pela situação instável, sob vários os sentidos, cria armadilhas preocupantes para a população. Então peço que as providências necessárias sejam tomadas com urg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Dr. Tiago Bosco de Souza Elias 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</w:rPr>
        <w:t>VEREADOR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 -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eastAsia="Arial" w:cs="Arial" w:ascii="Arial" w:hAnsi="Arial"/>
          <w:sz w:val="16"/>
          <w:szCs w:val="16"/>
          <w:u w:val="none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</w:t>
      </w:r>
      <w:r>
        <w:rPr>
          <w:rFonts w:cs="Arial" w:ascii="Arial" w:hAnsi="Arial"/>
          <w:sz w:val="16"/>
          <w:szCs w:val="16"/>
          <w:u w:val="none"/>
          <w:lang w:val="pt-BR"/>
        </w:rPr>
        <w:t>45</w:t>
      </w:r>
      <w:r>
        <w:rPr>
          <w:rFonts w:cs="Arial" w:ascii="Arial" w:hAnsi="Arial"/>
          <w:sz w:val="16"/>
          <w:szCs w:val="16"/>
          <w:u w:val="none"/>
        </w:rPr>
        <w:t>-</w:t>
      </w:r>
      <w:r>
        <w:rPr>
          <w:rFonts w:cs="Arial" w:ascii="Arial" w:hAnsi="Arial"/>
          <w:sz w:val="16"/>
          <w:szCs w:val="16"/>
          <w:u w:val="none"/>
          <w:lang w:val="pt-BR"/>
        </w:rPr>
        <w:t>2013</w:t>
      </w:r>
    </w:p>
    <w:p>
      <w:pPr>
        <w:pStyle w:val="Normal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111875" cy="3608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mpa quebrada</w:t>
      </w:r>
    </w:p>
    <w:p>
      <w:pPr>
        <w:pStyle w:val="Normal"/>
        <w:rPr/>
      </w:pPr>
      <w:r>
        <w:rPr/>
        <w:drawing>
          <wp:inline distT="0" distB="0" distL="0" distR="0">
            <wp:extent cx="6111875" cy="3794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uraco ex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2870835</wp:posOffset>
                </wp:positionV>
                <wp:extent cx="297180" cy="976630"/>
                <wp:effectExtent l="34290" t="19050" r="47625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76680"/>
                        </a:xfrm>
                        <a:prstGeom prst="downArrow">
                          <a:avLst>
                            <a:gd name="adj1" fmla="val 50000"/>
                            <a:gd name="adj2" fmla="val 8211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33.9pt;margin-top:226.05pt;width:23.3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3023235</wp:posOffset>
                </wp:positionV>
                <wp:extent cx="297180" cy="976630"/>
                <wp:effectExtent l="34290" t="19050" r="4762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76680"/>
                        </a:xfrm>
                        <a:prstGeom prst="downArrow">
                          <a:avLst>
                            <a:gd name="adj1" fmla="val 50000"/>
                            <a:gd name="adj2" fmla="val 8211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7.85pt;margin-top:238.05pt;width:23.35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5050" cy="70148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1T10:25:00Z</dcterms:modified>
  <cp:revision>3</cp:revision>
  <dc:subject/>
  <dc:title/>
</cp:coreProperties>
</file>