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0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a via pública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Avenida Pedro Hortal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:-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idenciar limpeza, de uma operação tapa-buracos e/ou recapeamento na pavimentação asfáltic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; -</w:t>
      </w:r>
      <w:r>
        <w:rPr>
          <w:rFonts w:cs="Arial" w:ascii="Arial" w:hAnsi="Arial"/>
          <w:b w:val="false"/>
          <w:bCs/>
          <w:sz w:val="22"/>
          <w:szCs w:val="22"/>
        </w:rPr>
        <w:t xml:space="preserve">  viabilizar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a limpeza das bocas de lobos e a troca das tampas onde estiver danificadas; -  recuperação ou construção de</w:t>
      </w:r>
      <w:r>
        <w:rPr>
          <w:rFonts w:cs="Arial" w:ascii="Arial" w:hAnsi="Arial"/>
          <w:b w:val="false"/>
          <w:bCs/>
          <w:sz w:val="22"/>
          <w:szCs w:val="22"/>
        </w:rPr>
        <w:t xml:space="preserve"> passeios públicos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 bem como  a ampliação do passeio público na rotatória; -podadura das árvores onde necessário; - verificar a iluminação e fazer os devidos reparo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a pavimentação asfáltica da via pública em questão,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presidente da SABES (Sociedade Amigos de Bairros Extremo Sul) João Paulo de Oliveira, existe grande preocupação por parte dos moradores nas melhorias apontadas e que faltou atenção da administração anteri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iluminação esta deficiente por: (lentes sujas; - parte elétrica danificada; - lâmpadas queimadas ou quebradas; - necessidade de podadur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pt-BR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Pelos motivos apontados acima solicito urgência nesta 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Nasser José Delgado Abdallah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  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- </w:t>
      </w:r>
      <w:r>
        <w:rPr>
          <w:rFonts w:cs="Arial" w:ascii="Arial" w:hAnsi="Arial"/>
          <w:bCs/>
          <w:sz w:val="24"/>
          <w:szCs w:val="24"/>
          <w:u w:val="none"/>
        </w:rPr>
        <w:t>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>- P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37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1111250</wp:posOffset>
                </wp:positionV>
                <wp:extent cx="271145" cy="976630"/>
                <wp:effectExtent l="114300" t="6350" r="1778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800">
                          <a:off x="0" y="0"/>
                          <a:ext cx="271080" cy="976680"/>
                        </a:xfrm>
                        <a:prstGeom prst="downArrow">
                          <a:avLst>
                            <a:gd name="adj1" fmla="val 50000"/>
                            <a:gd name="adj2" fmla="val 900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1.9pt;margin-top:87.45pt;width:21.3pt;height:76.85pt;mso-wrap-style:none;v-text-anchor:middle;rotation:2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3371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Fazer o devido tapa-buraco no local indicad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 w:eastAsia="en-US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810</wp:posOffset>
                </wp:positionH>
                <wp:positionV relativeFrom="paragraph">
                  <wp:posOffset>150495</wp:posOffset>
                </wp:positionV>
                <wp:extent cx="271145" cy="976630"/>
                <wp:effectExtent l="114300" t="6350" r="1778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800">
                          <a:off x="0" y="0"/>
                          <a:ext cx="271080" cy="976680"/>
                        </a:xfrm>
                        <a:prstGeom prst="downArrow">
                          <a:avLst>
                            <a:gd name="adj1" fmla="val 50000"/>
                            <a:gd name="adj2" fmla="val 900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0.3pt;margin-top:11.8pt;width:21.3pt;height:76.85pt;mso-wrap-style:none;v-text-anchor:middle;rotation:2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1875" cy="3315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Situação atual do loc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1362075</wp:posOffset>
                </wp:positionV>
                <wp:extent cx="271145" cy="976630"/>
                <wp:effectExtent l="114300" t="6350" r="1778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800">
                          <a:off x="0" y="0"/>
                          <a:ext cx="271080" cy="976680"/>
                        </a:xfrm>
                        <a:prstGeom prst="downArrow">
                          <a:avLst>
                            <a:gd name="adj1" fmla="val 50000"/>
                            <a:gd name="adj2" fmla="val 900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8pt;margin-top:107.2pt;width:21.3pt;height:76.85pt;mso-wrap-style:none;v-text-anchor:middle;rotation:2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3350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Limpeza das bocas de lobo foto abaix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660400</wp:posOffset>
                </wp:positionV>
                <wp:extent cx="742950" cy="976630"/>
                <wp:effectExtent l="118745" t="57785" r="482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800">
                          <a:off x="0" y="0"/>
                          <a:ext cx="743040" cy="976680"/>
                        </a:xfrm>
                        <a:prstGeom prst="downArrow">
                          <a:avLst>
                            <a:gd name="adj1" fmla="val 50000"/>
                            <a:gd name="adj2" fmla="val 328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7.5pt;margin-top:51.95pt;width:58.45pt;height:76.85pt;mso-wrap-style:none;v-text-anchor:middle;rotation:2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745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Limpeza e reparo nas tampas das bocas de lob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106170</wp:posOffset>
                </wp:positionV>
                <wp:extent cx="2062480" cy="315595"/>
                <wp:effectExtent l="53340" t="28575" r="6667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315720"/>
                        </a:xfrm>
                        <a:prstGeom prst="leftRightArrow">
                          <a:avLst>
                            <a:gd name="adj1" fmla="val 50000"/>
                            <a:gd name="adj2" fmla="val 13004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105.75pt;margin-top:87.1pt;width:162.35pt;height:24.8pt;mso-wrap-style:none;v-text-anchor:middle" type="_x0000_t6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111875" cy="3501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Risco de acidente para idosos e crianç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974725</wp:posOffset>
                </wp:positionV>
                <wp:extent cx="382270" cy="976630"/>
                <wp:effectExtent l="39370" t="19050" r="52705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6680"/>
                        </a:xfrm>
                        <a:prstGeom prst="downArrow">
                          <a:avLst>
                            <a:gd name="adj1" fmla="val 50000"/>
                            <a:gd name="adj2" fmla="val 6386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0.1pt;margin-top:76.75pt;width:30.05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407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Reparo no passeio público perto da pont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04775" distR="114935" simplePos="0" locked="0" layoutInCell="0" allowOverlap="1" relativeHeight="21">
                <wp:simplePos x="0" y="0"/>
                <wp:positionH relativeFrom="column">
                  <wp:posOffset>3361055</wp:posOffset>
                </wp:positionH>
                <wp:positionV relativeFrom="paragraph">
                  <wp:posOffset>868680</wp:posOffset>
                </wp:positionV>
                <wp:extent cx="374650" cy="976630"/>
                <wp:effectExtent l="0" t="40005" r="1333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7600">
                          <a:off x="0" y="0"/>
                          <a:ext cx="374760" cy="976680"/>
                        </a:xfrm>
                        <a:prstGeom prst="upArrow">
                          <a:avLst>
                            <a:gd name="adj1" fmla="val 50000"/>
                            <a:gd name="adj2" fmla="val 65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4.6pt;margin-top:68.45pt;width:29.45pt;height:76.85pt;mso-wrap-style:none;v-text-anchor:middle;rotation:2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1875" cy="35502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Reparo na iluminação (parte elétrica, lentes escuras,sem lâmpadas) poste de iluminação conforme seta , há necessidade de podadura das arvores para melhorar a iluminação.</w:t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w:drawing>
          <wp:inline distT="0" distB="0" distL="0" distR="0">
            <wp:extent cx="6115050" cy="3986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Local antes de serem retiradas as pedras pelo proprietário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204470</wp:posOffset>
                </wp:positionV>
                <wp:extent cx="414655" cy="976630"/>
                <wp:effectExtent l="41910" t="19050" r="53975" b="52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76680"/>
                        </a:xfrm>
                        <a:prstGeom prst="downArrow">
                          <a:avLst>
                            <a:gd name="adj1" fmla="val 50000"/>
                            <a:gd name="adj2" fmla="val 5887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5.55pt;margin-top:16.1pt;width:32.6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9014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Depois da retirada das pedras, esta foto retrata as condições atuais do local.</w:t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 w:val="false"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1136015</wp:posOffset>
                </wp:positionV>
                <wp:extent cx="287020" cy="976630"/>
                <wp:effectExtent l="33655" t="19050" r="46990" b="60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76680"/>
                        </a:xfrm>
                        <a:prstGeom prst="downArrow">
                          <a:avLst>
                            <a:gd name="adj1" fmla="val 50000"/>
                            <a:gd name="adj2" fmla="val 851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1.75pt;margin-top:89.45pt;width:22.5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4081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mpliação do passeio público na rotatória, pois quando chove fica com muita lam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1875" cy="41059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Posto com características de abandon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1875" cy="3823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pós chuva de 10 de fevereiro 2013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2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0T20:28:00Z</dcterms:modified>
  <cp:revision>3</cp:revision>
  <dc:subject/>
  <dc:title/>
</cp:coreProperties>
</file>