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24"/>
        </w:rPr>
        <w:t>INDICAÇÃO  Nº 94/2013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INDICO ao Prefeito Municipal, Ex</w:t>
      </w:r>
      <w:r>
        <w:rPr>
          <w:rFonts w:cs="Arial" w:ascii="Arial" w:hAnsi="Arial"/>
          <w:b/>
          <w:bCs/>
          <w:vertAlign w:val="superscript"/>
        </w:rPr>
        <w:t xml:space="preserve">mo. </w:t>
      </w:r>
      <w:r>
        <w:rPr>
          <w:rFonts w:cs="Arial" w:ascii="Arial" w:hAnsi="Arial"/>
          <w:b/>
        </w:rPr>
        <w:t xml:space="preserve">Sr. </w:t>
      </w:r>
      <w:r>
        <w:rPr>
          <w:rFonts w:cs="Arial" w:ascii="Arial" w:hAnsi="Arial"/>
          <w:b/>
          <w:bCs/>
        </w:rPr>
        <w:t>Fernando Galvão Moura, nos termos regimentais, para que juntamente com o Departamento Municip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petente</w:t>
      </w:r>
      <w:r>
        <w:rPr>
          <w:rFonts w:cs="Arial" w:ascii="Arial" w:hAnsi="Arial"/>
        </w:rPr>
        <w:t xml:space="preserve"> que a Prefeitura Municipal de Bebedouro agilize o projeto para a </w:t>
      </w:r>
      <w:r>
        <w:rPr>
          <w:rFonts w:cs="Arial" w:ascii="Arial" w:hAnsi="Arial"/>
          <w:b/>
        </w:rPr>
        <w:t>construção da Unidade Básica de Saúde no Residencial Bebedouro</w:t>
      </w:r>
      <w:r>
        <w:rPr>
          <w:rFonts w:cs="Arial" w:ascii="Arial" w:hAnsi="Arial"/>
        </w:rPr>
        <w:t xml:space="preserve"> junto ao programa do ministério da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ortaria Ministerial que aprova a Política Nacional de Atenção Básica; 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Ministerial, que regulamenta o financiamento e a transferência dos recursos federais para as ações e os serviços de saúde, na forma de blocos de financiamento, com o respectivo monitoramento e controle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serviços de saúde são essenciais para todos os cidadãos e a qualidade com que são prestados exerce grande influência na avaliação de desempenho de uma administração pública. A qualidade da saúde pública é uma das metas principais dos programas de todos os governos comprometidos com o social, pois figura entre as principais prioridades da população.</w:t>
      </w:r>
    </w:p>
    <w:p>
      <w:pPr>
        <w:pStyle w:val="NormalWeb"/>
        <w:ind w:hanging="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Ministerial, que insere o Bloco de Investimentos na Rede de Serviços de Saúde na composição dos blocos de financiamento relativos à transferência de recursos federais para as ações e os serviços de saúde no âmbito do Sistema Único de Saúde - SUS; </w:t>
      </w:r>
    </w:p>
    <w:p>
      <w:pPr>
        <w:pStyle w:val="NormalWeb"/>
        <w:ind w:hanging="0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aprimorar a estrutura física das Unidades Básicas de Saúde para o melhor desempenho das ações das Equip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Residencial Bebedouro é hoje bastante habitado e já justifica a instalação de uma unidade de saúde, que, por sua posição geográfica, proporcionaria melhor atendimento, também, aos moradores do Residencial Souza Lima. Oportuno observar que, atualmente, o bairro é atendido por uma unidade de saúde da família, onde a base operacional se  encontra  em um bairro distante do território da equipe. Entretanto, a finalidade do Programa Saúde Família é a de percorrer as residências do bairro. Ou seja, necessitam de um posto fixo de Saúde, onde, ao invés de esperarem pela passagem dos agentes de saúde, possam buscar o socorro médico quando precis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1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r. Fernando José Piff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VEREADOR - PS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04-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8:05:00Z</dcterms:modified>
  <cp:revision>4</cp:revision>
  <dc:subject/>
  <dc:title/>
</cp:coreProperties>
</file>