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 Nº 92/2013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, Ex</w:t>
      </w:r>
      <w:r>
        <w:rPr>
          <w:rFonts w:cs="Arial" w:ascii="Arial" w:hAnsi="Arial"/>
          <w:b/>
          <w:bCs/>
          <w:vertAlign w:val="superscript"/>
        </w:rPr>
        <w:t xml:space="preserve">mo.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bCs/>
        </w:rPr>
        <w:t xml:space="preserve">Fernando Galvão Moura, nos termos regimentais, para que juntamente com o Departamento Municipal competente que </w:t>
      </w:r>
      <w:r>
        <w:rPr>
          <w:rFonts w:cs="Arial" w:ascii="Arial" w:hAnsi="Arial"/>
          <w:bCs/>
        </w:rPr>
        <w:t xml:space="preserve">de andamento na </w:t>
      </w:r>
      <w:r>
        <w:rPr>
          <w:rFonts w:cs="Arial" w:ascii="Arial" w:hAnsi="Arial"/>
          <w:b/>
          <w:bCs/>
        </w:rPr>
        <w:t>construção da Unidade Básica de Saúde no Assentamento Bebedouro</w:t>
      </w:r>
      <w:r>
        <w:rPr>
          <w:rFonts w:cs="Arial" w:ascii="Arial" w:hAnsi="Arial"/>
          <w:bCs/>
        </w:rPr>
        <w:t>, agilizando o projeto junto ao programa do Ministério da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ortaria Ministerial que aprova a Política Nacional de Atenção Básica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regulamenta o financiamento e a transferência dos recursos federais para as ações e os serviços de saúde, na forma de blocos de financiamento, com o respectivo monitoramento e control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serviços de saúde são essenciais para todos os cidadãos e a qualidade com que são prestados exerce grande influência na avaliação de desempenho de uma administração pública. A qualidade da saúde pública é uma das metas principais dos programas de todos os governos comprometidos com o social, pois figura entre as principais prioridades da população.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insere o Bloco de Investimentos na Rede de Serviços de Saúde na composição dos blocos de financiamento relativos à transferência de recursos federais para as ações e os serviços de saúde no âmbito do Sistema Único de Saúde - SUS; </w:t>
      </w:r>
    </w:p>
    <w:p>
      <w:pPr>
        <w:pStyle w:val="NormalWeb"/>
        <w:ind w:hanging="0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primorar a estrutura física das Unidades Básicas de Saúde para o melhor desempenho das ações das Equip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 que foi</w:t>
      </w:r>
      <w:r>
        <w:rPr>
          <w:rFonts w:cs="Arial" w:ascii="Arial" w:hAnsi="Arial"/>
          <w:bCs/>
        </w:rPr>
        <w:t xml:space="preserve"> implantada em 1999 a primeira equipe do PSF em Bebedouro, onde contemplava uma base de apoio no território dos assentados, que ao longo do tempo foi desativad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r.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EREADOR - PSD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7:56:00Z</dcterms:modified>
  <cp:revision>3</cp:revision>
  <dc:subject/>
  <dc:title/>
</cp:coreProperties>
</file>