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91/2013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Indico à Diretora do Departamento Municipal de Tráfego, Srª. Maria Aparecida Zucatelo Penna, nos termos regimentais, </w:t>
      </w:r>
      <w:r>
        <w:rPr>
          <w:rFonts w:cs="Arial" w:ascii="Arial" w:hAnsi="Arial"/>
          <w:sz w:val="25"/>
          <w:szCs w:val="25"/>
        </w:rPr>
        <w:t>que providencie um estudo para a demarcação de uma vaga de estacionamento para pessoas portadoras de necessidades especiais na Rua Cel. Conrado Caldeira, na altura do número 216, no quarteirão compreendido entre as ruas Francisco Ignácio e Nossa Senhora de Fátima, no Centr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ão há nas proximidades uma vaga de estacionamento destinada às pessoas portadoras de necessidades especiais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fluxo do trânsito no centro do município é bastante intenso; se levarmos em conta um cidadão com dificuldades de se locomover, a situação torna-se ainda bem mais séria. O local ao qual me refiro me foi sugerido e solicitado por cidadãos nessas condições que necessitam da referida vaga por procurarem serviços oferecidos nas proximidades, como por exemplo, consultórios existentes no local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A sugestão, por certo, não vai resolver todos os problemas de locomoção do cidadão portador de necessidades especiais, mas, evidentemente, irá minimizá-los a essas pessoas.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Acredito que procurar facilitar a locomoção e a acessibilidade destes cidadãos, inclusive aos serviços mais comuns do nosso cotidiano, seja questão de bom-senso e nossa obrigação, motivo pelo qual peço sua atenção e, se possível, as devidas providências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3 de fevereiro de 2013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>Nasser José Delgado Abdallah (Eng.º Nass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VEREADOR – PV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09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14T18:27:00Z</dcterms:modified>
  <cp:revision>3</cp:revision>
  <dc:subject/>
  <dc:title/>
</cp:coreProperties>
</file>