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90/201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>Indico ao Prefeito Municipal, Exmº. Sr. Fernando Galvão Moura, nos termos regimentais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  <w:bCs/>
        </w:rPr>
        <w:t xml:space="preserve"> que providencie, através do seu departamento competente, a troca das folhagens existentes nas floreiras existentes na Rua Cel. João Manoel (calçadão), e a pintura dos bancos existentes no local, e a lavagem das pedras portuguesas do calçadão.</w:t>
      </w:r>
    </w:p>
    <w:p>
      <w:pPr>
        <w:pStyle w:val="Heading5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          </w:t>
      </w:r>
      <w:r>
        <w:rPr>
          <w:rFonts w:cs="Arial" w:ascii="Arial" w:hAnsi="Arial"/>
          <w:sz w:val="28"/>
          <w:u w:val="none"/>
        </w:rPr>
        <w:t xml:space="preserve">O local trata-se de um ponto importante para o  nosso comercio local e trará um outro visual para a nossa cidade, tornando-se o ambiente mais saudável para os comerciantes e da nossa população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3 de fevereir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0"/>
          <w:szCs w:val="10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  <w:szCs w:val="10"/>
          <w:u w:val="none"/>
        </w:rPr>
      </w:pPr>
      <w:r>
        <w:rPr>
          <w:rFonts w:cs="Arial" w:ascii="Arial" w:hAnsi="Arial"/>
          <w:sz w:val="28"/>
          <w:szCs w:val="10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none"/>
        </w:rPr>
        <w:t xml:space="preserve">Paulo Henrique Ig. Pereira (Paulo bola) 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sz w:val="24"/>
          <w:szCs w:val="24"/>
          <w:u w:val="none"/>
        </w:rPr>
        <w:t>VEREADOR – PTB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04-13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2-14T14:57:00Z</dcterms:modified>
  <cp:revision>3</cp:revision>
  <dc:subject/>
  <dc:title/>
</cp:coreProperties>
</file>