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85</w:t>
      </w:r>
      <w:r>
        <w:rPr>
          <w:rFonts w:cs="Arial" w:ascii="Arial" w:hAnsi="Arial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>INDICO ao Prefeito Municipal, Ex</w:t>
      </w:r>
      <w:r>
        <w:rPr>
          <w:rFonts w:cs="Arial" w:ascii="Arial" w:hAnsi="Arial"/>
          <w:sz w:val="22"/>
          <w:szCs w:val="22"/>
          <w:vertAlign w:val="superscript"/>
        </w:rPr>
        <w:t>mo</w:t>
      </w:r>
      <w:r>
        <w:rPr>
          <w:rFonts w:cs="Arial" w:ascii="Arial" w:hAnsi="Arial"/>
          <w:sz w:val="22"/>
          <w:szCs w:val="22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2"/>
          <w:szCs w:val="22"/>
        </w:rPr>
        <w:t xml:space="preserve">que, junto à Garagem Municipal e aos Departamentos de Obras e, onde estão os fiscais de postura, o de Planejamento e Desenvolvimento Urbano, providencie a vistoria das condições em que se encontra a via pública do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Residencial Bebedouro, Rua Geracy Ferreira dos Santos  próximo ao número 222, </w:t>
      </w:r>
      <w:r>
        <w:rPr>
          <w:rFonts w:cs="Arial" w:ascii="Arial" w:hAnsi="Arial"/>
          <w:b w:val="false"/>
          <w:bCs/>
          <w:sz w:val="22"/>
          <w:szCs w:val="22"/>
        </w:rPr>
        <w:t>objetivando verificar a necessidade de providenciar limpeza, de uma operação tapa-buracos e/ou recapeamento na pavimentação asfáltica, de se viabilizar canaletas para o escoamento das águas pluviais onde for necessário e de se construir passeios públicos.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dição da pavimentação asfáltica da via pública em questão,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proprietária do estabelecimento comercial Casa do Criador, Sra. Sueli, nos últimos 30 dias um ciclista caiu no buraco citado e quebrou os dois braços, e uma moto entortou o garfo gerando prejuízos a munícip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passeios, o mato cresce em abundância onde não há pavimentação construída, comprometendo a estrutura das guias e sarjetas, o que implica na necessária limpeza e na obrigação de uma fiscalização para cobrar a construção dos passeios pelos proprietári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É preciso dedicar atenção especial a Rua indicada, pois a percepção é a de que foi abandonada pela Administração anterior, que tinha o dever de zelar pelas vias públicas, por isso, peço  que, tomando-se como exemplo a via acima mencionada, as melhorias nas vias dos bairros sejam tomadas com urgência por esta nova administr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04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Fevereiro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eastAsia="Arial" w:cs="Arial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pt-BR"/>
        </w:rPr>
        <w:t xml:space="preserve">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Dr. Tiago Bosco de Souza Elias </w:t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Vereador PCdoB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                          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36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67"/>
          <w:szCs w:val="67"/>
          <w:u w:val="none"/>
          <w:lang w:val="pt-BR"/>
        </w:rPr>
      </w:pPr>
      <w:r>
        <w:rPr>
          <w:rFonts w:cs="Arial" w:ascii="Arial" w:hAnsi="Arial"/>
          <w:b w:val="false"/>
          <w:bCs/>
          <w:sz w:val="67"/>
          <w:szCs w:val="67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5524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935990</wp:posOffset>
                </wp:positionV>
                <wp:extent cx="485775" cy="976630"/>
                <wp:effectExtent l="0" t="122555" r="24765" b="177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08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99.95pt;margin-top:73.7pt;width:38.2pt;height:76.85pt;mso-wrap-style:none;v-text-anchor:middle;rotation:124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0605" cy="343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55245" distR="114935" simplePos="0" locked="0" layoutInCell="0" allowOverlap="1" relativeHeight="12">
                <wp:simplePos x="0" y="0"/>
                <wp:positionH relativeFrom="column">
                  <wp:posOffset>3898265</wp:posOffset>
                </wp:positionH>
                <wp:positionV relativeFrom="paragraph">
                  <wp:posOffset>1470660</wp:posOffset>
                </wp:positionV>
                <wp:extent cx="485775" cy="976630"/>
                <wp:effectExtent l="0" t="122555" r="24765" b="177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08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6.9pt;margin-top:115.8pt;width:38.2pt;height:76.85pt;mso-wrap-style:none;v-text-anchor:middle;rotation:124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0605" cy="3370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Buracos profundos e acúmulo constante de águ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55245" distR="114935" simplePos="0" locked="0" layoutInCell="0" allowOverlap="1" relativeHeight="13">
                <wp:simplePos x="0" y="0"/>
                <wp:positionH relativeFrom="column">
                  <wp:posOffset>2944495</wp:posOffset>
                </wp:positionH>
                <wp:positionV relativeFrom="paragraph">
                  <wp:posOffset>3223260</wp:posOffset>
                </wp:positionV>
                <wp:extent cx="485775" cy="976630"/>
                <wp:effectExtent l="0" t="122555" r="24765" b="177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208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1.8pt;margin-top:253.8pt;width:38.2pt;height:76.85pt;mso-wrap-style:none;v-text-anchor:middle;rotation:124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6955" cy="4587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Podendo gerar riscos a pedest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4:00:00Z</dcterms:modified>
  <cp:revision>3</cp:revision>
  <dc:subject/>
  <dc:title/>
</cp:coreProperties>
</file>