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88/ 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Indico ao Prefeito Municipal, Exmº. Sr. Fernando Galvão Moura, nos termos regimentais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bCs/>
        </w:rPr>
        <w:t xml:space="preserve"> que providencie, através do seu departamento competente, a troca das folhagens existentes no canteiro central da  Avenida Raul Furquim esquina da Avenida Oswaldo Perrone. </w:t>
      </w:r>
    </w:p>
    <w:p>
      <w:pPr>
        <w:pStyle w:val="Heading5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O local trata-se de um cruzamento das duas Avenidas a Raul Furquim e a Oswaldo Perrone os arbustos que estão plantados no canteiro central, crescem e estão tirando a visibilidade dos motoristas que vem tanto da Av. Raul Furquim  tanto da  Av. Oswaldo Perrone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3 de fever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szCs w:val="10"/>
          <w:u w:val="none"/>
        </w:rPr>
      </w:pPr>
      <w:r>
        <w:rPr>
          <w:rFonts w:cs="Arial" w:ascii="Arial" w:hAnsi="Arial"/>
          <w:sz w:val="28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none"/>
        </w:rPr>
        <w:t xml:space="preserve">Paulo Henrique Ig. Pereira (Paulo bola)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sz w:val="24"/>
          <w:szCs w:val="24"/>
          <w:u w:val="none"/>
        </w:rPr>
        <w:t>VEREADOR – PT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2-13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4:37:00Z</dcterms:modified>
  <cp:revision>3</cp:revision>
  <dc:subject/>
  <dc:title/>
</cp:coreProperties>
</file>