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87/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º. Sr. Fernando Galvão Moura, nos termos regimentai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bCs/>
        </w:rPr>
        <w:t xml:space="preserve"> que providencie, através do seu departamento competente, a troca das folhagens existentes no canteiro central da  Avenida Dr. Pedro Paschoal com Av. Jose Cutrale Junior , próximo a rotatória existente.</w:t>
      </w:r>
    </w:p>
    <w:p>
      <w:pPr>
        <w:pStyle w:val="Heading5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          </w:t>
      </w:r>
      <w:r>
        <w:rPr>
          <w:rFonts w:cs="Arial" w:ascii="Arial" w:hAnsi="Arial"/>
          <w:sz w:val="28"/>
          <w:u w:val="none"/>
        </w:rPr>
        <w:t xml:space="preserve">O local trata-se de um cruzamento das duas Avenidas a Av. Dr. Pedro Paschoal e Avenida José Cutrale Junior, onde quem vem subindo a avenida Dr. Pedro Paschoal, para fazer a rotatória tem a visão atrapalhada pelos arbustos que já estão grandes no local, e quem vem no sentido Av Allan Kardec fazendo a mesma rotatória também não tem uma visão de quem vêem pela Avenida Dr. Pedro Paschoal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3 de fever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10"/>
          <w:u w:val="none"/>
        </w:rPr>
      </w:pPr>
      <w:r>
        <w:rPr>
          <w:rFonts w:cs="Arial" w:ascii="Arial" w:hAnsi="Arial"/>
          <w:sz w:val="28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none"/>
        </w:rPr>
        <w:t xml:space="preserve">Paulo Henrique Ig. Pereira (Paulo bola)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1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4:24:00Z</dcterms:modified>
  <cp:revision>3</cp:revision>
  <dc:subject/>
  <dc:title/>
</cp:coreProperties>
</file>