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</w:t>
      </w:r>
      <w:r>
        <w:rPr>
          <w:rFonts w:cs="Arial" w:ascii="Arial" w:hAnsi="Arial"/>
          <w:lang w:val="pt-BR"/>
        </w:rPr>
        <w:t xml:space="preserve"> 83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pt-BR"/>
        </w:rPr>
        <w:t>3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  <w:lang w:val="pt-BR"/>
        </w:rPr>
      </w:pPr>
      <w:r>
        <w:rPr>
          <w:rFonts w:cs="Arial" w:ascii="Arial" w:hAnsi="Arial"/>
          <w:b/>
          <w:sz w:val="52"/>
          <w:szCs w:val="52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AMOS ao Prefeito Municipal, Exmº. Dr. Fernando Galvão Moura, nos termos regimentais, </w:t>
      </w:r>
      <w:r>
        <w:rPr>
          <w:rFonts w:cs="Arial" w:ascii="Arial" w:hAnsi="Arial"/>
        </w:rPr>
        <w:t>que, com o SAAEB e o Departamento Municipal de Obras, determine a limpeza, a substituição de tampas e, posteriormente, a colocação de grades na embocadura da boca de lobo localizada na Praça “Maestro Pedro Pelegrino” no Residencial Furqui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As bocas de lobo em vias públicas são aberturas construídas em posições estratégicas, que permitem a vazão das águas advindas das vias em direção às galerias pluviais existentes e cujas especificações das tubulações devem ser dimensionadas para comportar suficientemente essa vazão em locais específicos, objetivando, assim, evitar enchentes e/ou alagamentos. Também têm por finalidade evitar as conseqüências originadas pela estagnação das águas que, por sua vez, tornam vulnerável as infra-estruturas (pavimentação/canaletas/guias e sarjetas principalmente) e compromete a segurança dos pedestres e dos motoristas, inclusive exalando mau cheiro quando estagnadas, propiciando ambiente favorável à proliferação de insetos e bactérias nociv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forme se vê nas fotos anexadas, a boca de lobo em questão apresenta-se parcialmente entupida, quase que soterrada com sua tampa quebrada, estando, ainda, sem grades nas suas embocaduras, o que favorece a entrada de materiais inertes mais volumosos. A colocação de grades, além de evitar eventuais acidentes com pessoas e animais, ajudaria a minimizar entupimentos por materiais carregados pelas enxurrad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s tampas das bocas de lobos agem como parte integrante da superfície de áreas onde se encontram permite a segura locomoção das pessoas pelos passeios e, respectivamente, colaborando eficientemente na correta captação das águas pluviais que receb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r tratar de uma praça e nela exista grande fluxo de pessoas, a boca de lobo em questão poderá gerar sérios riscos aos pedestres, na forma em que se encontra atualmente, configura um problema grave a ser alvo de providências urgentes, pois comprometem infra-estruturas e, pela situação instável, sob vários os sentidos, cria armadilhas preocupantes para a população. Então peço que as providências necessárias sejam tomadas com urgênc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Fevereiro de 201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  <w:t xml:space="preserve">Dr. Tiago Bosco de Souza Elias </w:t>
      </w:r>
    </w:p>
    <w:p>
      <w:pPr>
        <w:pStyle w:val="Heading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2"/>
          <w:szCs w:val="22"/>
          <w:u w:val="none"/>
        </w:rPr>
        <w:t>VEREADOR</w:t>
      </w:r>
      <w:r>
        <w:rPr>
          <w:rFonts w:cs="Arial" w:ascii="Arial" w:hAnsi="Arial"/>
          <w:sz w:val="22"/>
          <w:szCs w:val="22"/>
          <w:u w:val="none"/>
          <w:lang w:val="pt-BR"/>
        </w:rPr>
        <w:t xml:space="preserve"> - PCdoB</w:t>
      </w:r>
    </w:p>
    <w:p>
      <w:pPr>
        <w:pStyle w:val="Heading"/>
        <w:rPr>
          <w:rFonts w:ascii="Arial" w:hAnsi="Arial" w:cs="Arial"/>
          <w:sz w:val="16"/>
          <w:szCs w:val="16"/>
          <w:u w:val="none"/>
          <w:lang w:val="pt-BR"/>
        </w:rPr>
      </w:pPr>
      <w:r>
        <w:rPr>
          <w:rFonts w:eastAsia="Arial" w:cs="Arial" w:ascii="Arial" w:hAnsi="Arial"/>
          <w:sz w:val="16"/>
          <w:szCs w:val="16"/>
          <w:u w:val="none"/>
          <w:lang w:val="pt-BR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</w:t>
      </w:r>
      <w:r>
        <w:rPr>
          <w:rFonts w:cs="Arial" w:ascii="Arial" w:hAnsi="Arial"/>
          <w:sz w:val="16"/>
          <w:szCs w:val="16"/>
          <w:u w:val="none"/>
          <w:lang w:val="pt-BR"/>
        </w:rPr>
        <w:t>34</w:t>
      </w:r>
      <w:r>
        <w:rPr>
          <w:rFonts w:cs="Arial" w:ascii="Arial" w:hAnsi="Arial"/>
          <w:sz w:val="16"/>
          <w:szCs w:val="16"/>
          <w:u w:val="none"/>
        </w:rPr>
        <w:t>-</w:t>
      </w:r>
      <w:r>
        <w:rPr>
          <w:rFonts w:cs="Arial" w:ascii="Arial" w:hAnsi="Arial"/>
          <w:sz w:val="16"/>
          <w:szCs w:val="16"/>
          <w:u w:val="none"/>
          <w:lang w:val="pt-BR"/>
        </w:rPr>
        <w:t>2013</w:t>
      </w:r>
    </w:p>
    <w:p>
      <w:pPr>
        <w:pStyle w:val="Normal"/>
        <w:rPr>
          <w:rFonts w:ascii="Arial" w:hAnsi="Arial" w:cs="Arial"/>
          <w:sz w:val="16"/>
          <w:szCs w:val="16"/>
          <w:u w:val="none"/>
          <w:lang w:val="pt-BR"/>
        </w:rPr>
      </w:pPr>
      <w:r>
        <w:rPr>
          <w:rFonts w:cs="Arial" w:ascii="Arial" w:hAnsi="Arial"/>
          <w:sz w:val="16"/>
          <w:szCs w:val="16"/>
          <w:u w:val="non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7760</wp:posOffset>
                </wp:positionH>
                <wp:positionV relativeFrom="paragraph">
                  <wp:posOffset>2368550</wp:posOffset>
                </wp:positionV>
                <wp:extent cx="485775" cy="976630"/>
                <wp:effectExtent l="17145" t="0" r="50165" b="1073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022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388.75pt;margin-top:186.5pt;width:38.2pt;height:76.85pt;mso-wrap-style:none;v-text-anchor:middle;rotation:78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15050" cy="4586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aça Maestro Pedro Pelegrino</w:t>
      </w:r>
    </w:p>
    <w:p>
      <w:pPr>
        <w:pStyle w:val="Normal"/>
        <w:rPr/>
      </w:pPr>
      <w:r>
        <w:rPr/>
        <w:drawing>
          <wp:inline distT="0" distB="0" distL="0" distR="0">
            <wp:extent cx="6111875" cy="2857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laca de cimento quebrad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445</wp:posOffset>
                </wp:positionH>
                <wp:positionV relativeFrom="paragraph">
                  <wp:posOffset>534035</wp:posOffset>
                </wp:positionV>
                <wp:extent cx="485775" cy="976630"/>
                <wp:effectExtent l="46990" t="19050" r="58420" b="495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0.35pt;margin-top:42.05pt;width:38.2pt;height:76.8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3860</wp:posOffset>
                </wp:positionH>
                <wp:positionV relativeFrom="paragraph">
                  <wp:posOffset>1586865</wp:posOffset>
                </wp:positionV>
                <wp:extent cx="914400" cy="609600"/>
                <wp:effectExtent l="19050" t="2794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6094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005"/>
                            <a:gd name="adj4" fmla="val 6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c0504d" stroked="t" o:allowincell="f" style="position:absolute;margin-left:331.85pt;margin-top:124.95pt;width:71.95pt;height:47.95pt;mso-wrap-style:none;v-text-anchor:middle;rotation:270" type="_x0000_t7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11875" cy="38620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heia de entulhos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9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2-14T13:39:00Z</dcterms:modified>
  <cp:revision>3</cp:revision>
  <dc:subject/>
  <dc:title/>
</cp:coreProperties>
</file>