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/2013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à Diretora do Departamento de Tráfego, Srª. Maria Aparecida Zucatelo Penna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providencie um </w:t>
      </w:r>
      <w:r>
        <w:rPr>
          <w:rFonts w:cs="Arial" w:ascii="Arial" w:hAnsi="Arial"/>
          <w:b/>
          <w:sz w:val="25"/>
          <w:szCs w:val="25"/>
        </w:rPr>
        <w:t>reestudo</w:t>
      </w:r>
      <w:r>
        <w:rPr>
          <w:rFonts w:cs="Arial" w:ascii="Arial" w:hAnsi="Arial"/>
          <w:sz w:val="25"/>
          <w:szCs w:val="25"/>
        </w:rPr>
        <w:t xml:space="preserve"> para eficientização da sinalização de trânsito (horizontal e vertical) na Avenida da Justiça, bem como no ponto em que conflui com as Ruas da Prudência e Michel Burjaili, que hoje se encontra confusa, na divisa dos Residenciais Santo Antônio e São Francisc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 regido por negligência ou desconhecimento da velocidade permitida e de outras particularidades do respectivo local onde se encontra, fornecendo ferramenta para que motoristas trafeguem com perícia em vias de maior fluxo, o que tende a minimizar riscos de acidentes e de outros transtornos.</w:t>
      </w:r>
    </w:p>
    <w:p>
      <w:pPr>
        <w:pStyle w:val="TextBody"/>
        <w:ind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Avenida da Justiça é uma via extensa, de grande fluxo de veículos e pedestres e, pelas duas pistas de sentidos opostos e separadas por canteiro central, é cortada por vias perpendiculares e desencontradas, sendo as Ruas da Prudência, cuja orientação do tráfego é de duplo sentido de circulação e Michel Burjaili, cuja orientação de tráfego é sentido único para a Avenida São Francisco. Acontece que, tanto nas referidas ruas como no ponto em que uma delas chega e ambas são acessadas a partir da Avenida da Justiça, a sinalização do trânsito ainda precisa ser melhorada, como, por exemplo, a disponibilização de placas de sentido de circulação hoje inexistente e um reestudo voltado a tornar o trânsito menos confus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 relação às Ruas da Prudência e Michel Burjaili, a disponibilização de placas com sinais de regulamentação que evidencie os seus sentidos de circulação é essencial. Já no ponto em que a Rua da Prudência acessa a Avenida da Justiça, onde vários destinos de circulação se cruzam, merece um estudo mais apurad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nfim, os problemas apontados se resumem em opiniões de pessoas daquela região ou que por ela passam com regularidade, mas o órgão municipal conta com equipe técnica competente para avaliar a possibilidade de aplicá-las ou definir por outros meios eficazes de sinalização para tornar o trânsito efetivamente segur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lo exposto, peço que tome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5 de fevereiro de 2013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>Nasser José Delgado Abdallah (Engenheiro Nasser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VEREADOR – PV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03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7T19:40:00Z</dcterms:modified>
  <cp:revision>3</cp:revision>
  <dc:subject/>
  <dc:title/>
</cp:coreProperties>
</file>