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77/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Heading5"/>
        <w:spacing w:before="0" w:after="0"/>
        <w:jc w:val="both"/>
        <w:rPr/>
      </w:pPr>
      <w:r>
        <w:rPr>
          <w:rFonts w:cs="Arial" w:ascii="Arial" w:hAnsi="Arial"/>
          <w:i w:val="false"/>
          <w:iCs w:val="false"/>
        </w:rPr>
        <w:t>INDICO ao Diretor do Departamento Municipal de Obras, Eng°. Gilmar Aparecido Feltrim, nos termos regimentais</w:t>
      </w:r>
      <w:r>
        <w:rPr>
          <w:rFonts w:cs="Arial" w:ascii="Arial" w:hAnsi="Arial"/>
          <w:b w:val="false"/>
          <w:i w:val="false"/>
          <w:iCs w:val="false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</w:rPr>
        <w:t>que providenci</w:t>
      </w:r>
      <w:r>
        <w:rPr>
          <w:rFonts w:cs="Arial" w:ascii="Arial" w:hAnsi="Arial"/>
          <w:b w:val="false"/>
          <w:i w:val="false"/>
        </w:rPr>
        <w:t xml:space="preserve">e serviços de </w:t>
      </w:r>
      <w:r>
        <w:rPr>
          <w:rFonts w:cs="Arial" w:ascii="Arial" w:hAnsi="Arial"/>
          <w:i w:val="false"/>
        </w:rPr>
        <w:t>tapa buracos</w:t>
      </w:r>
      <w:r>
        <w:rPr>
          <w:rFonts w:cs="Arial" w:ascii="Arial" w:hAnsi="Arial"/>
          <w:b w:val="false"/>
          <w:i w:val="false"/>
        </w:rPr>
        <w:t xml:space="preserve"> na pavimentação asfáltica da confluência da Avenida da Justiça com as Ruas da Prudência e Michel Burjaili, na divisa dos Residenciais Santo Antônio e São Francisco, realizando, também, estudos quanto à necessidade de construção de canaletas para o escoamento das águas pluviais no local, onde se mostrarem necessárias</w:t>
      </w:r>
      <w:r>
        <w:rPr>
          <w:rFonts w:cs="Arial" w:ascii="Arial" w:hAnsi="Arial"/>
          <w:b w:val="false"/>
          <w:bCs w:val="false"/>
          <w:i w:val="false"/>
          <w:iCs w:val="false"/>
        </w:rPr>
        <w:t>.</w:t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spacing w:before="0" w:after="0"/>
        <w:jc w:val="both"/>
        <w:rPr>
          <w:i w:val="false"/>
          <w:i w:val="false"/>
          <w:sz w:val="32"/>
        </w:rPr>
      </w:pPr>
      <w:r>
        <w:rPr>
          <w:i w:val="false"/>
          <w:sz w:val="32"/>
        </w:rPr>
        <w:t>Justificativ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O problema constatado é a vulnerabilidade da pavimentação, onde existem buracos com pedriscos desprendidos da massa asfáltica que, conforme se observa nas fotos, se espalham pela faixa carroçável da referida confluência, aumentando, entre outras, a dificuldade de locomoção dos veículos, automotores ou não, que por ali passam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Os buracos existentes propiciam a formação de outros, onde água tende a ficar acumulada e cuja tendência, com a fragilização da pavimentação, é de progredir rapidamente na medida em que o serviço de recapeamento demora a ser executado, aumentando, além dos custos a serem despendidos futuramente, os riscos para o trânsito de veículos, inclusive os de acidentes com vítimas e possíveis prejuízos ao erário em eventual decisão judicial de ressarcimento, com quebras de vidros de fachadas dos comércios adjacente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utra preocupação dos moradores é a incidência com que pedriscos soltos da massa asfáltica são atirados a esmo, na medida em que pneus dos veículos provocam atrito nessa pavimentação, o que tem gerado danos materiais e risco de acidentes com pedestre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arentemente a falta de dispositivo apropriado, do tipo “canaleta”, na referida confluência contribui para que as águas fragilizem a pavimentação da via, levando-a a uma rápida deterioração. Canaletas em vias públicas tem por função orientar o escoamento adequado dos cursos d’água, para se evitar empoçamentos e, claro, aumentar a durabilidade da pavimentação asfáltic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Então, diante do exposto, peço que o Diretor se atente ao problema, priorizando as providências necessárias, que também deve contar com o estudo sobre a necessidade da construção de uma ou mais canaletas para o escoamento das águas no local indicad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5 de fevereir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iCs/>
          <w:sz w:val="26"/>
          <w:szCs w:val="26"/>
        </w:rPr>
      </w:pPr>
      <w:r>
        <w:rPr>
          <w:iCs/>
          <w:sz w:val="26"/>
          <w:szCs w:val="26"/>
        </w:rPr>
        <w:t>Nasser José Delgado Abdalla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VEREADOR – PV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ab/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>Ind04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Char">
    <w:name w:val="Título Char"/>
    <w:qFormat/>
    <w:rPr>
      <w:b/>
      <w:sz w:val="36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7T19:28:00Z</dcterms:modified>
  <cp:revision>3</cp:revision>
  <dc:subject/>
  <dc:title/>
</cp:coreProperties>
</file>