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3/2013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 xml:space="preserve">INDICAMOS ao Prefeito Municipal, Exm°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</w:rPr>
        <w:t>que, com o Departamento Municipal de Obras e/ou Garagem Municipal, determine</w:t>
      </w:r>
      <w:r>
        <w:rPr>
          <w:rFonts w:cs="Arial" w:ascii="Arial" w:hAnsi="Arial"/>
          <w:b w:val="false"/>
          <w:bCs w:val="false"/>
          <w:i w:val="false"/>
        </w:rPr>
        <w:t xml:space="preserve"> uma vistoria de todas as vias públicas da Vila Santa Terezinha, com </w:t>
      </w:r>
      <w:r>
        <w:rPr>
          <w:rFonts w:cs="Arial" w:ascii="Arial" w:hAnsi="Arial"/>
          <w:b w:val="false"/>
          <w:bCs w:val="false"/>
          <w:i w:val="false"/>
          <w:iCs w:val="false"/>
        </w:rPr>
        <w:t>o fim de, por meio de</w:t>
      </w:r>
      <w:r>
        <w:rPr>
          <w:rFonts w:cs="Arial" w:ascii="Arial" w:hAnsi="Arial"/>
          <w:b w:val="false"/>
          <w:bCs w:val="false"/>
          <w:i w:val="false"/>
        </w:rPr>
        <w:t xml:space="preserve"> serviços de limpeza, operação tapa-buracos e/ou recapeamento</w:t>
      </w:r>
      <w:r>
        <w:rPr>
          <w:rFonts w:cs="Arial" w:ascii="Arial" w:hAnsi="Arial"/>
          <w:b w:val="false"/>
          <w:bCs w:val="false"/>
          <w:i w:val="false"/>
          <w:iCs w:val="false"/>
        </w:rPr>
        <w:t>, se otimizar as suas condições de tráfego, e, junto à Concessionária de Rodovias TEBE e, se necessário, à ARTESP,</w:t>
      </w:r>
      <w:r>
        <w:rPr>
          <w:rFonts w:cs="Arial" w:ascii="Arial" w:hAnsi="Arial"/>
          <w:b w:val="false"/>
          <w:bCs w:val="false"/>
          <w:i w:val="false"/>
        </w:rPr>
        <w:t xml:space="preserve"> envide esforços no sentido de se regularizar uma via pública no trecho que interliga a Rua Raimundo Ferreira Aquino daquele bairro com a alça de acesso da Rodovia Armando Sales de Oliveira para a Rua Barretos no Jardim Talarico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ndição da pavimentação asfáltica das vias públicas da Vila Santa Terezinha tem sido alvo de reclamações e, em muitas delas, não se permite sequer a simples operação de tapa-buracos, mas sim a execução de um trabalho urgente de recapeamento, pois o asfalto vem esfarelando totalmente com o passar do tempo, apresentando muitos pedriscos espalhados e buracos sobre a faixa carroçável, o que, além de comprometer o tráfego, pode gerar vários tipos de transtornos com os pedriscos atirados a esmo com o atrito dos pneus de veículos em movimento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relação à limpeza das vias públicas, a primeira idéia que temos é a sujeira nelas contida, inclusive a depositação de materiais inertes (entulho e podas de árvore, por exemplo), mas a condição em que se encontram as áreas baldias que as delimitam também têm grande influência sobre a qualidade das vias públicas, pois o mato crescido de forma desordenada, além de invadir passeios, ruas e avenidas, facilita a ações de pessoas mal intencionadas (uso e tráfico de drogas, roubos e outros tipos de crime), o que compromete a segurança pública de quem as utiliza. E, assim como outros bairros da cidade, a Vila Santa Terezinha, que se encontra às margens de uma rodovia estadual e, por isso, é de visibilidade inquestionável, também tem sofrido sobremaneira com este problema.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nto à passagem</w:t>
      </w:r>
      <w:r>
        <w:rPr>
          <w:rFonts w:cs="Arial" w:ascii="Arial" w:hAnsi="Arial"/>
          <w:b/>
          <w:bCs/>
          <w:i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que interliga a Rua Raimundo Ferreira Aquino daquele bairro com a alça de acesso da Rodovia Armando Sales de Oliveira para a Rua Barretos no Jardim Talarico</w:t>
      </w:r>
      <w:r>
        <w:rPr>
          <w:rFonts w:cs="Arial" w:ascii="Arial" w:hAnsi="Arial"/>
          <w:sz w:val="26"/>
          <w:szCs w:val="26"/>
        </w:rPr>
        <w:t>, embora já conste projetada no mapa PD19 (zoneamento, uso e ocupação do solo) do Plano Diretor, não tem nenhum tipo de beneficiamento e, por razão lógica, é frequentemente utilizada como rota de acesso à região central da cidade, mas atualmente encontra-se interrompido, prejudicando tais deslocamentos. Contudo, a sua ligação com a alça da Rodovia Armando Sales de Oliveira que dá acesso à Rua Barretos depende de autorização junto ao órgão estadual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De se notar que, em um ponto do referido trecho passa uma tubulação subterrânea, destinada à condução, até o Córrego Bebedouro, das águas de afluente de uma nascente e, também, o grande volume de águas pluviais da parte mais alta do bairro. Então, uma futura obra de pavimentação deve considerar tal condição neste ponto, com a construção dos dispositivos necessários, a fim de se preservar a sua durabilidade.</w:t>
      </w:r>
    </w:p>
    <w:p>
      <w:pPr>
        <w:pStyle w:val="Texto1"/>
        <w:spacing w:before="0" w:after="0"/>
        <w:ind w:firstLine="708"/>
        <w:jc w:val="both"/>
        <w:rPr/>
      </w:pPr>
      <w:r>
        <w:rPr>
          <w:sz w:val="26"/>
          <w:szCs w:val="26"/>
        </w:rPr>
        <w:t>Informamos que o presente pleito trata de reivindicações exaustivas por parte de pedestres e motoristas do bairro e outros que por ele passam regularmente ou utilizam o trecho em questão, por isso, pedimos à Administração que se atente às sugestões e tome providências necessárias para atendê-l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fevereir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José Roberto de Rosis Mazeu (Beto Mazeu)</w:t>
        <w:tab/>
        <w:t xml:space="preserve">  Nasser José Delgado Abdallah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</w:rPr>
        <w:t xml:space="preserve">VEREADOR – DEM </w:t>
        <w:tab/>
        <w:tab/>
        <w:tab/>
        <w:t xml:space="preserve">                         VEREADOR - PSDB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4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1">
    <w:name w:val="texto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21:02:00Z</dcterms:modified>
  <cp:revision>3</cp:revision>
  <dc:subject/>
  <dc:title/>
</cp:coreProperties>
</file>