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74/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Indico ao Responsável pela Garagem Municipal, Luiz Carlos dos Santos, nos termos regimentais,</w:t>
      </w:r>
      <w:r>
        <w:rPr>
          <w:rFonts w:cs="Arial" w:ascii="Arial" w:hAnsi="Arial"/>
          <w:b w:val="false"/>
          <w:i w:val="false"/>
          <w:iCs w:val="fals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que destine, com prioridade, a quantidade de terra necessária para os serviços de nivelamento de área interna da ONG Casa de Sião, que está localizada no entroncamento das Rodovias Armando de Salles Oliveira e Brigadeiro Faria Lima. 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Por estar situada na parte baixa da pista, a instituição e outras propriedades vizinhas têm sofrido com a força das águas das chuvas, que além de colocarem em risco a segurança das pessoas que fazem tratamento contra o vício das drogas e de seus funcionários, também têm destruído plantações inteiras e estradas rurais por conta do desassoreamento, sem falar no empobrecimento que provoca no solo ao retirar toda a vegetação nele acumulada e que serviria de nutriente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colocação de terra em toda a área da Casa de Sião não resolverá o problema por completo, mas o amenizará, proporcionando maior tranquilidade aos seus responsáveis e assisti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O ideal seria que a Concessionária Tebe, conforme já foi objeto de cobrança por parte da Câmara Municipal de Bebedouro durante a Legislatura 2005/2008, realizasse – de uma vez por todas – as obras necessárias visando à canalização das águas pluviais que saem das duas pistas da Rodovia Brigadeiro Faria Lima sentido Casa de Sião, impedindo que o grande volume de água flua em sua direção e das demais propriedades ali existentes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endo assim, enquanto o problema não é solucionado de forma definitiva, peço à Administração que tome as providências aqui solicitadas, para, ao menos, amenizá-l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6 de fevereiro de 2013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Heading1"/>
        <w:rPr>
          <w:iCs/>
          <w:sz w:val="26"/>
          <w:szCs w:val="26"/>
        </w:rPr>
      </w:pPr>
      <w:r>
        <w:rPr>
          <w:iCs/>
          <w:sz w:val="26"/>
          <w:szCs w:val="26"/>
        </w:rPr>
        <w:t>Nasser José Delgado Abdallah (Engº. Nasser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VEREADOR – PV</w:t>
      </w:r>
    </w:p>
    <w:p>
      <w:pPr>
        <w:pStyle w:val="Normal"/>
        <w:jc w:val="right"/>
        <w:rPr/>
      </w:pPr>
      <w:r>
        <w:rPr>
          <w:rFonts w:cs="Arial" w:ascii="Arial" w:hAnsi="Arial"/>
          <w:iCs/>
          <w:sz w:val="22"/>
          <w:szCs w:val="22"/>
        </w:rPr>
        <w:tab/>
      </w:r>
      <w:r>
        <w:rPr>
          <w:rFonts w:cs="Arial" w:ascii="Arial" w:hAnsi="Arial"/>
          <w:b/>
          <w:sz w:val="16"/>
          <w:szCs w:val="16"/>
        </w:rPr>
        <w:t>Ind06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3T20:50:00Z</dcterms:modified>
  <cp:revision>3</cp:revision>
  <dc:subject/>
  <dc:title/>
</cp:coreProperties>
</file>