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71/201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o. Sr. Fernando Galvão Moura, nos termos regimentais, </w:t>
      </w:r>
      <w:r>
        <w:rPr>
          <w:rFonts w:cs="Arial" w:ascii="Arial" w:hAnsi="Arial"/>
          <w:bCs/>
        </w:rPr>
        <w:t xml:space="preserve">que, </w:t>
      </w:r>
      <w:r>
        <w:rPr>
          <w:rFonts w:cs="Arial" w:ascii="Arial" w:hAnsi="Arial"/>
        </w:rPr>
        <w:t>com os Departamentos Municipais de Tráfego e de Obras,</w:t>
      </w:r>
      <w:r>
        <w:rPr>
          <w:rFonts w:cs="Arial" w:ascii="Arial" w:hAnsi="Arial"/>
          <w:bCs/>
        </w:rPr>
        <w:t xml:space="preserve"> determine a recolocação de redutores de velocidade na altura da APAE e do Supermercado Iquegami, na Avenida São Francisco, bem como a construção de um outro no sentido bairro/centro de quem segue pela Avenida Maria Dias, na altura do Supermercado Freit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/>
        <w:t>Havia na Avenida São Francisco uma lombada e tachões em frente da APAE e do Iquegami, respectivamente, e sempre cumpriram a sua finalidade, numa região onde o fluxo de veículos e de pedestres é muito intenso, mas, por ocasião do recapeamento asfáltico ali realizado foram retirados, quando a população passou a reivindicar a recolocação de redutores, desta vez como lombadas nos dois pontos. Já o pedido para a construção do redutor na Avenida Maria Dias, na altura do Supermercado Freitas, se justifica principalmente no sentido bairro/centro, onde muitos veículos estacionam, deixando apenas uma faixa estreita para o trânsito.</w:t>
      </w:r>
    </w:p>
    <w:p>
      <w:pPr>
        <w:pStyle w:val="TextBodyIndent"/>
        <w:rPr/>
      </w:pPr>
      <w:r>
        <w:rPr/>
        <w:t xml:space="preserve">A viabilização das lombadas solicitadas não confronta o que preceitua o CTB, pois o que se estabelece no Código de Trânsito Brasileiro são as dimensões quanto à largura e altura de tais dispositivos. </w:t>
      </w:r>
    </w:p>
    <w:p>
      <w:pPr>
        <w:pStyle w:val="TextBodyIndent"/>
        <w:rPr/>
      </w:pPr>
      <w:r>
        <w:rPr/>
        <w:t>Segundo alguns cidadãos, muitos acidentes não ocorrem por sorte ou pelo próprio medo dos condutores com as condições alarmantes do tráfego nos pontos indicados.</w:t>
      </w:r>
    </w:p>
    <w:p>
      <w:pPr>
        <w:pStyle w:val="TextBodyIndent"/>
        <w:rPr/>
      </w:pPr>
      <w:r>
        <w:rPr/>
        <w:t>A função básica dos redutores de velocidade é a de alertar os condutores quanto às situações de perigo potencial ou que requeiram maior atenção, de forma a tornar mais eficiente e seguro o trânsito da via.</w:t>
      </w:r>
    </w:p>
    <w:p>
      <w:pPr>
        <w:pStyle w:val="TextBodyIndent"/>
        <w:rPr/>
      </w:pPr>
      <w:r>
        <w:rPr/>
        <w:t>Tal solicitação já fora pautada na Indicação nº 86/2010, nº 90/2011 e nº 73/2012, de minha auto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sim, peço à Administração que se atente ao problema e tome as providências necessárias, antes que acidentes graves ocorram nos locais indicados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iCs/>
          <w:u w:val="none"/>
        </w:rPr>
      </w:pPr>
      <w:r>
        <w:rPr>
          <w:iCs/>
          <w:u w:val="none"/>
        </w:rPr>
        <w:t>Sebastiana Maria Ribeiro Tavares de Camargo</w:t>
      </w:r>
    </w:p>
    <w:p>
      <w:pPr>
        <w:pStyle w:val="Heading2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</w:t>
      </w:r>
      <w:r>
        <w:rPr>
          <w:i w:val="false"/>
          <w:iCs w:val="false"/>
          <w:sz w:val="22"/>
          <w:szCs w:val="22"/>
        </w:rPr>
        <w:t>VEREADORA – DEM</w:t>
      </w:r>
    </w:p>
    <w:p>
      <w:pPr>
        <w:pStyle w:val="Normal"/>
        <w:tabs>
          <w:tab w:val="clear" w:pos="708"/>
          <w:tab w:val="left" w:pos="8940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d0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7:38:00Z</dcterms:modified>
  <cp:revision>3</cp:revision>
  <dc:subject/>
  <dc:title/>
</cp:coreProperties>
</file>