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69/2013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5"/>
          <w:szCs w:val="25"/>
        </w:rPr>
        <w:t>que, com o Departamento Municipal de Saúde, apresente proposta à Comissão Intergestores Bipartite – CIB – do Governo do Estado de São Paulo, pleiteando a implantação do CEO – Centro de Especialidades Odontológicas – no nosso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Os Centros de Especialidades Odontológicas (CEOs) são unidades de saúde destinadas ao atendimento odontológico especializado no âmbito do Sistema Único de Saúde, devendo realizar, no mínimo, as seguintes atividades: diagnóstico bucal, com ênfase no diagnóstico e detecção do câncer bucal; periodontia especializada; cirurgia oral menor dos tecidos moles e duros; endodontia e atendimento a portadores de necessidades especiais.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Para se credenciar, o gestor municipal deverá apresentar sua proposta à CIB, indicando se o pleito é para CEO tipo 1 (com três cadeiras), tipo 2 (com quatro a seis cadeiras) ou tipo 3 (com sete ou mais cadeiras). Caberá à CIB, caso aprove a proposta, encaminhar solicitação de credenciamento do CEO ao Ministério da Saúde para apreciação e formalização em portaria específic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Trata-se de uma necessidade básica e cara a dispor a serviço dos cidadãos mais carentes, pois somos cientes dos custos dos materiais inerentes, que financeiramente inviabilizam o tratamento para muitas pessoas, inclusive bebedourenses carentes ou que passam por dificuldades financeiras temporárias. E como no sistema SUS nada é na hora, mas dentro das possibilidades de agendamento, podemos nos despreocupar quanto à sua utilização por pessoas que podem arcar com o tratamento particular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Informo que tal solicitação, até hoje não atendida, já fora anteriormente apresentada nas Indicações nº 153/2009, nº 31/2010, nº 13/2011 e nº 37/2012, de minha autoria.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Pelo exposto, apelo para que a atual Administração avalie a sugestão e, por sua importância, tome a iniciativa esperad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6 de fevereir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Sebastiana Maria Ribeiro Tavares de Camarg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u w:val="none"/>
        </w:rPr>
        <w:t xml:space="preserve"> 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07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13:46:00Z</dcterms:modified>
  <cp:revision>3</cp:revision>
  <dc:subject/>
  <dc:title/>
</cp:coreProperties>
</file>