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66/201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iCs w:val="false"/>
        </w:rPr>
        <w:t xml:space="preserve">Indico ao Prefeito Municipal, Exmo. Sr. Fernando Galvão Moura, nos termos regimentais, </w:t>
      </w:r>
      <w:r>
        <w:rPr>
          <w:b w:val="false"/>
          <w:bCs w:val="false"/>
          <w:i w:val="false"/>
          <w:iCs w:val="false"/>
        </w:rPr>
        <w:t xml:space="preserve">que crie o Conselho e o Fundo Municipal de Proteção dos Animais, visando viabilizar recursos e estabelecer o debate com a sociedade bebedourense, sobre a delicada questão que envolve os animais, principalmente os abandonados em logradouros públicos do município, seguindo os moldes apresentados no Anteprojeto em anexo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tiva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</w:rPr>
        <w:tab/>
        <w:t xml:space="preserve">Em nosso Código de Postura, Lei nº 2131/91, em sua Seção III “Das Medidas Referentes aos Animais”, constam, em seus artigos 146, 147, 148 e Parágrafo único, 149 e Parágrafo único, 150 e Parágrafo único, 151, 152 (itens I, II, III e IV), 153 e 154 e Parágrafo único, algumas normas de procedimento a serem tomadas em relação aos animais dentro do nosso município. Entretanto, são ações de difícil praticabilidade frente aos diversos problemas que as Administrações Municipais enfrentam no seu dia-a-dia. </w:t>
      </w:r>
    </w:p>
    <w:p>
      <w:pPr>
        <w:pStyle w:val="Heade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sugestão de criar um conselho municipal, integrado pelo Governo e a sociedade, e um fundo específico que possibilite caminhos para a obtenção de recursos, público e/ou com a participação popular, objetiva desenvolver ações que visem à proteção e à preservação da saúde dos animais e das pessoas, pela conscientização social, fundamenta-se em reivindicações antigas. Também já foi debatido em Audiência Pública realizada nesta Casa, onde o considerável número de participantes demonstrou o interesse da população sobre o tema.</w:t>
      </w:r>
    </w:p>
    <w:p>
      <w:pPr>
        <w:pStyle w:val="Heade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dispositivos previstos no anteprojeto possibilitam a viabilização financeira das ações necessárias e um maior envolvimento da sociedade com o problema, uma vez que atinge e sensibiliza a todos, com a promoção de programas de esterilização, de posse responsável e de adoção.</w:t>
      </w:r>
    </w:p>
    <w:p>
      <w:pPr>
        <w:pStyle w:val="Heade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notório o número de casos de animais soltos, por abandono ou descuido dos seus possuidores, no nosso município, animais esses que sofrem tanto ou mais que o incômodo que causam aos munícipes, pois as vias públicas não são ambientes apropriados para eles, uma vez que ficam expostos aos maus tratos de muitos cidadãos menos conscientes. 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</w:rPr>
        <w:t>Propositura de igual teor já fora por mim apresentada anteriormente, por meio das Indicações n°s 440/2009 e 68/2010, mas como nada foi feito pelo Poder Executivo, que é quem tem a competência de apresentar o projeto nos moldes do que aqui sugiro, peço que desta vez a atual Administração dê a atenção que este assunto reque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Bebedouro, Capital Nacional da Laranja, 05 de fevereiro de 2013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Baptista de Carvalho Neto (CHANEL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VEREADOR – PD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28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Ind05-13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</w:rPr>
        <w:t xml:space="preserve">ANTEPROJETO DE LEI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utoriza o Poder Executivo a instituir o Conselho e o Fundo Municipal de Proteção dos Animais, na forma que especifica e dá outras providências.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ernando Galvão Moura, Prefeito Municipal de Bebedouro/SP, </w:t>
      </w:r>
      <w:r>
        <w:rPr>
          <w:rFonts w:cs="Arial" w:ascii="Arial" w:hAnsi="Arial"/>
        </w:rPr>
        <w:t>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e eu sanciono a seguinte Lei: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Art. 1°</w:t>
      </w:r>
      <w:r>
        <w:rPr>
          <w:rFonts w:cs="Arial" w:ascii="Arial" w:hAnsi="Arial"/>
        </w:rPr>
        <w:t xml:space="preserve"> Fica constituído o Conselho Municipal de Proteção dos Animais – CMPA –, órgão deliberativo, fiscalizador e opinativo das atividades relacionadas à proteção de animais no municíp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Fica criado o Fundo Municipal de Proteção à Vida Animal – FUNPROVIDA –, com objetivo de desenvolver projetos que visem à proteção e à preservação da saúde animal e humana e ao incentivo das diferentes formas de expressão, prática e valorização da vida anim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Art. 3°</w:t>
      </w:r>
      <w:r>
        <w:rPr>
          <w:rFonts w:cs="Arial" w:ascii="Arial" w:hAnsi="Arial"/>
        </w:rPr>
        <w:t xml:space="preserve"> Constituirão receitas do Fundo Municipal de Proteção à Vida Animal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Dotações orçamentárias do Municípi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Recursos financeiros oriundos do Governo Federal, Estadual e de outros órgãos públicos, recebidos diretamente ou por meio de convênio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Doações, auxílios, contribuições de terceiros, sejam pessoas físicas ou jurídica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Recursos financeiros oriundos de organismos e entidades nacionais ou internacionais, recebidos diretamente ou por meio de convênio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Aporte de capital decorrente da realização de crédito em instituições financeiras oficiais, quando previamente autorizadas em Lei específica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Outras receitas provenientes de fontes aqui não explicitad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 °</w:t>
      </w:r>
      <w:r>
        <w:rPr>
          <w:rFonts w:cs="Arial" w:ascii="Arial" w:hAnsi="Arial"/>
        </w:rPr>
        <w:t xml:space="preserve"> As receitas descritas neste artigo serão depositadas, obrigatoriamente, em conta específica a ser aberta e mantida em agência de estabelecimento urbano de crédito estatal, vinculada diretamente ao órgão gestor da Política de Qualidade Ambiental do Município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§ 2°</w:t>
      </w:r>
      <w:r>
        <w:rPr>
          <w:rFonts w:cs="Arial" w:ascii="Arial" w:hAnsi="Arial"/>
        </w:rPr>
        <w:t xml:space="preserve"> Quando não estiverem sendo utilizados nas finalidades próprias, os recursos do FUNPROVIDA poderão ser aplicados no mercado de capitais, de reconhecida confiabilidade e de acordo com a posição das disponibilidades financeiras aprovadas pelo Conselho Municipal de Proteção dos Animais, objetivando o aumento das receit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708"/>
        <w:rPr/>
      </w:pPr>
      <w:r>
        <w:rPr>
          <w:rFonts w:cs="Arial" w:ascii="Arial" w:hAnsi="Arial"/>
          <w:b/>
          <w:bCs/>
          <w:sz w:val="24"/>
          <w:szCs w:val="24"/>
        </w:rPr>
        <w:t>Art. 4°</w:t>
      </w:r>
      <w:r>
        <w:rPr>
          <w:rFonts w:cs="Arial" w:ascii="Arial" w:hAnsi="Arial"/>
          <w:sz w:val="24"/>
          <w:szCs w:val="24"/>
        </w:rPr>
        <w:t xml:space="preserve"> Os recursos do FUNPROVIDA serão destinados, com prioridade, após aprovação pelo Conselho Municipal de Proteção dos Animais, a projetos de caráter comunitário, em consonância com os objetivos do CMPA e que tenham como proponentes a Prefeitura Municipal ou organismos de proteção e de salvaguarda dos animais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Os projetos deverão ser apresentados mediante a documentação necessária, a ser definida pelo Conselho Municipal de Proteção dos Animai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Art. 5°</w:t>
      </w:r>
      <w:r>
        <w:rPr>
          <w:rFonts w:cs="Arial" w:ascii="Arial" w:hAnsi="Arial"/>
        </w:rPr>
        <w:t xml:space="preserve"> Os recursos do FUNPROVIDA serão administrados pelo Poder Executivo Municipal, através da secretaria competente, de acordo com as diretrizes estabelecidas pelo CMPA, que se obriga a apresentar trimestralmente os demonstrativos de receita e despesa do FUNPROVI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Art. 6°</w:t>
      </w:r>
      <w:r>
        <w:rPr>
          <w:rFonts w:cs="Arial" w:ascii="Arial" w:hAnsi="Arial"/>
        </w:rPr>
        <w:t xml:space="preserve"> Incumbe ao Conselho Municipal de Proteção dos Animais, a contar da data de publicação desta Lei, a fixação de normas para obtenção e distribuição de recursos do FUNPROVIDA, bem como das diretrizes e os critérios para a aplic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Art. 7°</w:t>
      </w:r>
      <w:r>
        <w:rPr>
          <w:rFonts w:cs="Arial" w:ascii="Arial" w:hAnsi="Arial"/>
        </w:rPr>
        <w:t xml:space="preserve"> São atribuições do Conselh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 xml:space="preserve"> Auxiliar a Administração em projetos que visem à proteção de animais no Municípi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Opinar sobre planos e projetos apresentados pelo poder público, que visem à preservação da saúde animal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Promover a integração do conselho com entidades ligadas a organismos de proteção de animais no município, visando auxiliar a consecução do Plano Municipal de Defesa dos Animais;</w:t>
      </w:r>
    </w:p>
    <w:p>
      <w:pPr>
        <w:pStyle w:val="Corpodetexto2"/>
        <w:tabs>
          <w:tab w:val="clear" w:pos="708"/>
          <w:tab w:val="left" w:pos="2481" w:leader="none"/>
          <w:tab w:val="left" w:pos="317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tabs>
          <w:tab w:val="clear" w:pos="708"/>
          <w:tab w:val="left" w:pos="2481" w:leader="none"/>
          <w:tab w:val="left" w:pos="3172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 -</w:t>
      </w:r>
      <w:r>
        <w:rPr>
          <w:rFonts w:cs="Arial" w:ascii="Arial" w:hAnsi="Arial"/>
          <w:sz w:val="24"/>
          <w:szCs w:val="24"/>
        </w:rPr>
        <w:t xml:space="preserve"> Fiscalizar a execução do Plano Municipal de Defesa dos Animais;</w:t>
      </w:r>
    </w:p>
    <w:p>
      <w:pPr>
        <w:pStyle w:val="Corpodetexto2"/>
        <w:tabs>
          <w:tab w:val="clear" w:pos="708"/>
          <w:tab w:val="left" w:pos="2481" w:leader="none"/>
          <w:tab w:val="left" w:pos="3172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8"/>
          <w:tab w:val="left" w:pos="2481" w:leader="none"/>
          <w:tab w:val="left" w:pos="3172" w:leader="none"/>
        </w:tabs>
        <w:ind w:firstLine="7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V - </w:t>
      </w:r>
      <w:r>
        <w:rPr>
          <w:rFonts w:cs="Arial" w:ascii="Arial" w:hAnsi="Arial"/>
          <w:sz w:val="24"/>
          <w:szCs w:val="24"/>
        </w:rPr>
        <w:t>Proporcionar a realização de cursos, palestras, exposições, concursos, festividades, conferências, encontros e seminários que tratem de proteção de animais;</w:t>
      </w:r>
    </w:p>
    <w:p>
      <w:pPr>
        <w:pStyle w:val="Normal"/>
        <w:tabs>
          <w:tab w:val="clear" w:pos="708"/>
          <w:tab w:val="left" w:pos="0" w:leader="none"/>
          <w:tab w:val="left" w:pos="696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96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ab/>
        <w:t xml:space="preserve">VI - </w:t>
      </w:r>
      <w:r>
        <w:rPr>
          <w:rFonts w:cs="Arial" w:ascii="Arial" w:hAnsi="Arial"/>
        </w:rPr>
        <w:t>Deliberar sobre Política Municipal de Proteção à Vida Animal;</w:t>
      </w:r>
    </w:p>
    <w:p>
      <w:pPr>
        <w:pStyle w:val="Normal"/>
        <w:tabs>
          <w:tab w:val="clear" w:pos="708"/>
          <w:tab w:val="left" w:pos="4" w:leader="none"/>
          <w:tab w:val="left" w:pos="70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" w:leader="none"/>
          <w:tab w:val="left" w:pos="70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ab/>
        <w:tab/>
        <w:t xml:space="preserve">VII - </w:t>
      </w:r>
      <w:r>
        <w:rPr>
          <w:rFonts w:cs="Arial" w:ascii="Arial" w:hAnsi="Arial"/>
        </w:rPr>
        <w:t>Fiscalizar a execução da Política Municipal de Proteção à Vida Animal;</w:t>
      </w:r>
    </w:p>
    <w:p>
      <w:pPr>
        <w:pStyle w:val="Normal"/>
        <w:tabs>
          <w:tab w:val="clear" w:pos="708"/>
          <w:tab w:val="left" w:pos="9" w:leader="none"/>
          <w:tab w:val="left" w:pos="7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" w:leader="none"/>
          <w:tab w:val="left" w:pos="70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ab/>
        <w:tab/>
        <w:t>VI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Gerenciar o Fundo Municipal de Proteção à Vida Animal;</w:t>
      </w:r>
    </w:p>
    <w:p>
      <w:pPr>
        <w:pStyle w:val="Normal"/>
        <w:tabs>
          <w:tab w:val="clear" w:pos="708"/>
          <w:tab w:val="left" w:pos="0" w:leader="none"/>
          <w:tab w:val="left" w:pos="68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86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I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ab/>
        <w:t>Promover, incentivar e proteger as manifestações em prol da defesa dos animais;</w:t>
      </w:r>
    </w:p>
    <w:p>
      <w:pPr>
        <w:pStyle w:val="Normal"/>
        <w:tabs>
          <w:tab w:val="clear" w:pos="708"/>
          <w:tab w:val="left" w:pos="0" w:leader="none"/>
          <w:tab w:val="left" w:pos="68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686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ab/>
        <w:t xml:space="preserve">X - </w:t>
      </w:r>
      <w:r>
        <w:rPr>
          <w:rFonts w:cs="Arial" w:ascii="Arial" w:hAnsi="Arial"/>
        </w:rPr>
        <w:t>Promover programas de esterilização, de conscientização pela posse responsável e de adoção.</w:t>
      </w:r>
    </w:p>
    <w:p>
      <w:pPr>
        <w:pStyle w:val="Normal"/>
        <w:tabs>
          <w:tab w:val="clear" w:pos="708"/>
          <w:tab w:val="left" w:pos="0" w:leader="none"/>
          <w:tab w:val="left" w:pos="68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Art. 8°</w:t>
      </w:r>
      <w:r>
        <w:rPr>
          <w:rFonts w:cs="Arial" w:ascii="Arial" w:hAnsi="Arial"/>
        </w:rPr>
        <w:t xml:space="preserve"> O conselho terá a seguinte composiçã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I - </w:t>
      </w:r>
      <w:r>
        <w:rPr>
          <w:rFonts w:cs="Arial" w:ascii="Arial" w:hAnsi="Arial"/>
        </w:rPr>
        <w:t>Dois representantes do órgão responsável pela gestão das políticas públicas de Qualidade Ambiental;</w:t>
      </w:r>
    </w:p>
    <w:p>
      <w:pPr>
        <w:pStyle w:val="Normal"/>
        <w:tabs>
          <w:tab w:val="clear" w:pos="708"/>
          <w:tab w:val="left" w:pos="4" w:leader="none"/>
          <w:tab w:val="left" w:pos="67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" w:leader="none"/>
          <w:tab w:val="left" w:pos="672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ab/>
        <w:tab/>
        <w:t xml:space="preserve">II - </w:t>
      </w:r>
      <w:r>
        <w:rPr>
          <w:rFonts w:cs="Arial" w:ascii="Arial" w:hAnsi="Arial"/>
        </w:rPr>
        <w:t>Dois representantes do Poder Legislativo Municipal;</w:t>
      </w:r>
    </w:p>
    <w:p>
      <w:pPr>
        <w:pStyle w:val="Normal"/>
        <w:tabs>
          <w:tab w:val="clear" w:pos="708"/>
          <w:tab w:val="left" w:pos="9" w:leader="none"/>
          <w:tab w:val="left" w:pos="6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III - </w:t>
      </w:r>
      <w:r>
        <w:rPr>
          <w:rFonts w:cs="Arial" w:ascii="Arial" w:hAnsi="Arial"/>
        </w:rPr>
        <w:t>Um representante do Departamento Municipal de Saúde;</w:t>
      </w:r>
    </w:p>
    <w:p>
      <w:pPr>
        <w:pStyle w:val="Normal"/>
        <w:tabs>
          <w:tab w:val="clear" w:pos="708"/>
          <w:tab w:val="left" w:pos="9" w:leader="none"/>
          <w:tab w:val="left" w:pos="676" w:leader="none"/>
        </w:tabs>
        <w:autoSpaceDE w:val="false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" w:leader="none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 xml:space="preserve">IV - </w:t>
      </w:r>
      <w:r>
        <w:rPr>
          <w:rFonts w:cs="Arial" w:ascii="Arial" w:hAnsi="Arial"/>
        </w:rPr>
        <w:t>Um representante do Departamento Municipal de Agricultura;</w:t>
      </w:r>
    </w:p>
    <w:p>
      <w:pPr>
        <w:pStyle w:val="Normal"/>
        <w:tabs>
          <w:tab w:val="clear" w:pos="708"/>
          <w:tab w:val="left" w:pos="14" w:leader="none"/>
          <w:tab w:val="left" w:pos="69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" w:leader="none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 xml:space="preserve">V - </w:t>
      </w:r>
      <w:r>
        <w:rPr>
          <w:rFonts w:cs="Arial" w:ascii="Arial" w:hAnsi="Arial"/>
        </w:rPr>
        <w:t>Um representante do Departamento do Meio Ambiente;</w:t>
      </w:r>
    </w:p>
    <w:p>
      <w:pPr>
        <w:pStyle w:val="Normal"/>
        <w:tabs>
          <w:tab w:val="clear" w:pos="708"/>
          <w:tab w:val="left" w:pos="14" w:leader="none"/>
          <w:tab w:val="left" w:pos="69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" w:leader="none"/>
          <w:tab w:val="left" w:pos="796" w:leader="none"/>
          <w:tab w:val="left" w:pos="3998" w:leader="none"/>
          <w:tab w:val="left" w:pos="7372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VI - </w:t>
      </w:r>
      <w:r>
        <w:rPr>
          <w:rFonts w:cs="Arial" w:ascii="Arial" w:hAnsi="Arial"/>
        </w:rPr>
        <w:t>Um representante do Conselho Regional de Medicina Veterinária na cidade;</w:t>
      </w:r>
    </w:p>
    <w:p>
      <w:pPr>
        <w:pStyle w:val="Normal"/>
        <w:tabs>
          <w:tab w:val="clear" w:pos="708"/>
          <w:tab w:val="left" w:pos="9" w:leader="none"/>
          <w:tab w:val="left" w:pos="75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" w:leader="none"/>
          <w:tab w:val="left" w:pos="758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ab/>
        <w:tab/>
        <w:t xml:space="preserve">VII - </w:t>
      </w:r>
      <w:r>
        <w:rPr>
          <w:rFonts w:cs="Arial" w:ascii="Arial" w:hAnsi="Arial"/>
        </w:rPr>
        <w:t>Cinco representantes de Organizações Protetoras de Animais;</w:t>
      </w:r>
    </w:p>
    <w:p>
      <w:pPr>
        <w:pStyle w:val="Normal"/>
        <w:tabs>
          <w:tab w:val="clear" w:pos="708"/>
          <w:tab w:val="left" w:pos="14" w:leader="none"/>
          <w:tab w:val="left" w:pos="739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" w:leader="none"/>
          <w:tab w:val="left" w:pos="739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VIII</w:t>
      </w:r>
      <w:r>
        <w:rPr>
          <w:rFonts w:cs="Arial" w:ascii="Arial" w:hAnsi="Arial"/>
        </w:rPr>
        <w:t xml:space="preserve"> - Cinco representantes de Criadores de animais;</w:t>
      </w:r>
    </w:p>
    <w:p>
      <w:pPr>
        <w:pStyle w:val="Normal"/>
        <w:tabs>
          <w:tab w:val="clear" w:pos="708"/>
          <w:tab w:val="left" w:pos="14" w:leader="none"/>
          <w:tab w:val="left" w:pos="76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Art. 9°</w:t>
      </w:r>
      <w:r>
        <w:rPr>
          <w:rFonts w:cs="Arial" w:ascii="Arial" w:hAnsi="Arial"/>
        </w:rPr>
        <w:t xml:space="preserve"> Os representantes (titular e suplente) dos órgãos e entidades serão indicados pelas respectivas instituições e nomeados por portaria pelo Prefeito Municip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>. Caso não haja indicação por parte de algumas entidades representativas, governamentais ou não governamentais, o Conselho Municipal de Proteção dos Animais decidirá as providências, de acordo com o seu regimento intern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10 </w:t>
      </w:r>
      <w:r>
        <w:rPr>
          <w:rFonts w:cs="Arial" w:ascii="Arial" w:hAnsi="Arial"/>
        </w:rPr>
        <w:t>O mandato dos Conselheiros será de 2 anos, permitida uma recondu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Art. 11</w:t>
      </w:r>
      <w:r>
        <w:rPr>
          <w:rFonts w:cs="Arial" w:ascii="Arial" w:hAnsi="Arial"/>
        </w:rPr>
        <w:t xml:space="preserve"> Os membros do CMPA que não comparecerem a 3 (três) reuniões consecutivas ou cinco intercaladas, num prazo de doze meses, perderão o mandato, devendo o órgão ou entidade que indicou ser informado de imediato, para, em um prazo de 15 (quinze) dias, providenciar a substitui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§ 1°</w:t>
      </w:r>
      <w:r>
        <w:rPr>
          <w:rFonts w:cs="Arial" w:ascii="Arial" w:hAnsi="Arial"/>
        </w:rPr>
        <w:t xml:space="preserve"> O regimento Interno disporá sobre justificativas de faltas e justas causas para substituição de membros do CMP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§ 2°</w:t>
      </w:r>
      <w:r>
        <w:rPr>
          <w:rFonts w:cs="Arial" w:ascii="Arial" w:hAnsi="Arial"/>
        </w:rPr>
        <w:t xml:space="preserve"> Em caso de não haver providências, quanto ao disposto no caput deste artigo, deverá o Presidente, em conformidade com o Regimento Interno, providenciar os procedimentos legais para substituição das entidades irregular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Art. 12</w:t>
      </w:r>
      <w:r>
        <w:rPr>
          <w:rFonts w:cs="Arial" w:ascii="Arial" w:hAnsi="Arial"/>
        </w:rPr>
        <w:t xml:space="preserve"> O mandato dos membros do Conselho será exercido gratuitamente, ficando expressamente vedada a concessão de qualquer tipo de remuneração, vantagem ou benefício de natureza pecuniár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13 </w:t>
      </w:r>
      <w:r>
        <w:rPr>
          <w:rFonts w:cs="Arial" w:ascii="Arial" w:hAnsi="Arial"/>
        </w:rPr>
        <w:t>O Conselho Municipal de Proteção dos Animais poderá constituir comissões permanentes ou provisórias, que terão suas funções especificadas no Regimento Intern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Art. 14</w:t>
      </w:r>
      <w:r>
        <w:rPr>
          <w:rFonts w:cs="Arial" w:ascii="Arial" w:hAnsi="Arial"/>
        </w:rPr>
        <w:t xml:space="preserve"> O Conselho elaborará, dentro de 60 (sessenta) dias da nomeação dos seus membros, seu Regimento Intern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§ 1°</w:t>
      </w:r>
      <w:r>
        <w:rPr>
          <w:rFonts w:cs="Arial" w:ascii="Arial" w:hAnsi="Arial"/>
        </w:rPr>
        <w:t xml:space="preserve"> O conselho reunir-se-á ordinariamente 01 (uma) vez por mês e, extraordinariamente, na forma que dispuser seu Regimento Intern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§ 2°</w:t>
      </w:r>
      <w:r>
        <w:rPr>
          <w:rFonts w:cs="Arial" w:ascii="Arial" w:hAnsi="Arial"/>
        </w:rPr>
        <w:t xml:space="preserve"> A Convocação será feita por escrito, com antecedência mínima de 08 (oito) dias para as sessões ordinárias e de 24 horas para as extraordinári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§ 3°</w:t>
      </w:r>
      <w:r>
        <w:rPr>
          <w:rFonts w:cs="Arial" w:ascii="Arial" w:hAnsi="Arial"/>
        </w:rPr>
        <w:t xml:space="preserve"> As decisões do conselho serão tomadas com aprovação da maioria simples de seus membros, com presença de, no mínimo, 50% (cinquenta por cento) dos membros, contando com o presidente, o qual terá o voto de qualidad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§ 4°</w:t>
      </w:r>
      <w:r>
        <w:rPr>
          <w:rFonts w:cs="Arial" w:ascii="Arial" w:hAnsi="Arial"/>
        </w:rPr>
        <w:t xml:space="preserve"> Nas reuniões para aprovação ou alteração relevante ao Regimento Interno e para a eleição da Diretoria do CMPA, o quorum mínimo será de 2/3 (dois terços) dos membr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Art. 15</w:t>
      </w:r>
      <w:r>
        <w:rPr>
          <w:rFonts w:cs="Arial" w:ascii="Arial" w:hAnsi="Arial"/>
        </w:rPr>
        <w:t xml:space="preserve"> Na primeira reunião de cada gestão o Conselho elegerá, dentre seus membros, a diretoria, composta de Presidente, Vice-presidente e Secretário, que tomarão posse na mesma reunião, observadas as seguintes competência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I - </w:t>
      </w:r>
      <w:r>
        <w:rPr>
          <w:rFonts w:cs="Arial" w:ascii="Arial" w:hAnsi="Arial"/>
        </w:rPr>
        <w:t>Compete ao Presidente presidir as reuniões do conselho, fazer cumprir as suas resoluções e supervisionar suas atividades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708"/>
        <w:rPr/>
      </w:pPr>
      <w:r>
        <w:rPr>
          <w:rFonts w:cs="Arial" w:ascii="Arial" w:hAnsi="Arial"/>
          <w:b/>
          <w:bCs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Compete ao Vice-Presidente substituir o Presidente em suas ausências ou impedimentos;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 xml:space="preserve"> Compete ao secretário registrar as reuniões do conselho e da diretoria e demais funções da secretar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Art. 16</w:t>
      </w:r>
      <w:r>
        <w:rPr>
          <w:rFonts w:cs="Arial" w:ascii="Arial" w:hAnsi="Arial"/>
        </w:rPr>
        <w:t xml:space="preserve"> Em beneficio de seu pleno funcionamento, o CMPA contará com a colaboração do Poder Executivo Municipal, através do apoio administrativo e de infraestrutura e poderá solicitar a colaboração de órgãos especializa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Art. 17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5 de fevereiro de 2013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Fernando Galvão Moura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rFonts w:eastAsia="Arial"/>
          <w:bCs w:val="false"/>
          <w:i w:val="false"/>
          <w:iCs w:val="false"/>
        </w:rPr>
        <w:t xml:space="preserve">   </w:t>
      </w:r>
      <w:r>
        <w:rPr>
          <w:bCs w:val="false"/>
          <w:i w:val="false"/>
          <w:iCs w:val="false"/>
        </w:rPr>
        <w:t>Prefeito Municipal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8Char">
    <w:name w:val="Título 8 Char"/>
    <w:qFormat/>
    <w:rPr>
      <w:b/>
      <w:bCs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3-02-07T12:50:00Z</dcterms:modified>
  <cp:revision>4</cp:revision>
  <dc:subject/>
  <dc:title/>
</cp:coreProperties>
</file>