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67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à Diretora do Departamento Municipal de Tráfego, Srª. Maria Aparecida Zucatelo, nos termos regimentais</w:t>
      </w:r>
      <w:r>
        <w:rPr>
          <w:rFonts w:cs="Arial" w:ascii="Arial" w:hAnsi="Arial"/>
          <w:sz w:val="25"/>
          <w:szCs w:val="25"/>
        </w:rPr>
        <w:t>, para que transfira a placa do tipo “SENTIDO DE CIRCULAÇÃO DA VIA” (R - 24a), cuja finalidade é advertir os condutores que descem pela Rua Francisco de Paula sobre o sentido de circulação permitido da Rua Duque de Caxias, mais para a esquina da referida confluênci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Sinalizações de regulamentação têm por finalidade informar aos usuários das condições, proibições, obrigações ou restrições no uso das vias. Suas mensagens são imperativas e seu desrespeito constitui infração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A Placa de Sentido de Circulação se justifica na esquina em questão, para, com o fim de cumprir as determinações do trânsito e evitar acidentes, informar aos motoristas que trafeguem pela Rua Francisco de Paula sobre a proibição de, naquele ponto de confluência, acessar a Rua Duque de Caxias</w:t>
      </w:r>
    </w:p>
    <w:p>
      <w:pPr>
        <w:pStyle w:val="TextBodyInden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s duas vias envolvidas são de sentido único e determinado de circulação, estão localizadas no centro da cidade, mas, conforme se vê nas fotos anexadas, no ponto em que se confluem a visibilidade da placa R – 24a fica prejudicada pelo muro de uma residência daquela esquina, onde, não raramente, motoristas que não conhecem bem a área só percebem o problema após acessar parcial ou totalmente a Rua Duque de Caxias. Isto gera uma condição de risco iminente de acidentes, pois, além de poder vir a deparar com outro veículo que trafega no sentido permitido, a manobra, em marcha ré, a ser efetuada pelo motorista infrator tende a criar, no mínimo, uma circunstância insegura em relação aos veículos em trânsito pela Rua Francisco de Paula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Interessante observar, que a visualização dos sinais de trânsito é uma regra essencial para a segurança pretendida, o que é incompatível para o caso da placa em questão, que, segundo alguns pretendentes à carteira de habilitação, também vem prejudicado nos exames de rua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Trata de uma providência corriqueira de correção, pois a placa, que está fixada em um poste de iluminação, possivelmente tenha sido colocada numa época em que a residência da esquina não existia ou o seu muro não impedia a sua visualização, por isso, uso desse expediente para pedir que o órgão se atente ao problema e, urgentemente, tome a ação necessár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5 de fevereiro de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06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3:04:00Z</dcterms:modified>
  <cp:revision>3</cp:revision>
  <dc:subject/>
  <dc:title/>
</cp:coreProperties>
</file>