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5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4"/>
        </w:rPr>
        <w:t>que, com o Departamento Municipal de Obras e a Administração do Cemitério, determine uma vistoria no Velório Municipal “Arnaldo Daólio“, com o fim de providenciar a colocação de ar condicionado, a pintura do prédio (banheiros, inclusive), a reparação em pontos desgastados do piso, a impermeabilização do piso das salas e revestimento antiderrapante no piso das rampas de acesso, a contínua disponibilização de produtos de limpeza, bem como outras ações que, dessa iniciativa, se justifiquem necessárias.</w:t>
      </w:r>
    </w:p>
    <w:p>
      <w:pPr>
        <w:pStyle w:val="TextBody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lmente muitas pessoas que estão no velório passam horas no local, algumas durante todo o tempo do funeral e, certamente, em razão das próprias circunstâncias, a situação de uma pessoa neste ambiente não é o mais agradável, pois a perda de um parente ou ente querido nos faz sofrer, por isso, bastante difícil de ser enfrentada. Se esta triste experiência é vivida em ambiente pouco ou não cuidado o desconforto é ainda maio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Velório Municipal, explico que os descuidos a que me refiro estão relacionados com a estrutura do imóvel e não com o trabalho dos servidores em si, aliás, bem executados quando lhes são dadas as condições devid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onforme se vê nas fotos anexadas, adianto os seguintes problemas: - </w:t>
      </w:r>
      <w:r>
        <w:rPr>
          <w:rFonts w:cs="Arial" w:ascii="Arial" w:hAnsi="Arial"/>
          <w:i/>
        </w:rPr>
        <w:t>falta de lâmpadas nos banheiro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descascamento da pintura das paredes, o que pode estar relacionado a problemas com encanamentos embutidos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zulejos dos pisos dos banheiros desgastados (sem revestimento)</w:t>
      </w:r>
      <w:r>
        <w:rPr>
          <w:rFonts w:cs="Arial" w:ascii="Arial" w:hAnsi="Arial"/>
        </w:rPr>
        <w:t>. Outra preocupação era com a necessidade de dedetização e a limpeza, cujas providências já haviam sido efetuadas no momento em que lá estivemos para verificar as condições do próprio público. Já a colocação de ar condicionado, o</w:t>
      </w:r>
      <w:r>
        <w:rPr/>
        <w:t xml:space="preserve"> </w:t>
      </w:r>
      <w:r>
        <w:rPr>
          <w:rFonts w:cs="Arial" w:ascii="Arial" w:hAnsi="Arial"/>
        </w:rPr>
        <w:t>revestimento antiderrapante no piso das rampas de acesso e a impermeabilização do piso em ardósia das salas têm por objetivo evitar clima penoso em dias muito quentes, minimizar riscos de acidentes pessoais em deslocamentos e, respectivamente, facilitar o serviço de limpeza e melhorar o aspecto visual d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mportante observar, que já recebi muitas reclamações referentes aos problemas ora apontados e, por serem de fato pertinentes, peço providências urgentes no atendimento das sugestõ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4 de fevereiro de 2013. 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SDB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03-13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2:38:00Z</dcterms:modified>
  <cp:revision>3</cp:revision>
  <dc:subject/>
  <dc:title/>
</cp:coreProperties>
</file>