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4/2013</w:t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Dr. Fernando Galvão Moura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que, com os órgãos municipais envolvidos, determine o muramento da área alongada na extensão pertencente à municipalidade na parte baixa do Cemitério Municipal São João Batista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problema referente ao esgotamento do Cemitério Municipal tomou vulto na gestão anterior, quando muitas famílias passaram por situação constrangedora. Foi quando, a partir do antigo muro na parte mais baixa, contígua à área que margeia o Córrego Bebedouro, a então administração decidiu ocupar trecho de área pertencente à municipalidade. Desde então, ha dois anos aproximadamente, o muro delimitador dessa nova área, que, segundo informação constante em resposta ao Requerimento nº 03/2011, dista o muro antigo do muro a ser construído em 52metros, nunca foi construí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reconstrução do muro nesse alongamento do Cemitério Municipal São João Batista se faz necessário para, além demarcar devidamente o próprio público, conter a ação de vândalos e a prática de furtos no local. Conforme se vê nas fotos anexadas, jazigos vêm sendo construídos no espaço e a falta de muramento camufla a precisão da sua capacidade de ocup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falta do muro, se deve evitar o acúmulo de lixo na parte de baixo do Cemitério, pois as águas das chuvas tendem a carregá-lo para o Córrego Bebedouro, podendo prejudicar a fluidez no seu leito e contaminar as suas águas. De se observar, que o muro antigo desabou há anos e, com a anexação da área pertencente à municipalidade, a nova construção deveria delimitar esta áre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lo exposto, peço o empenho da Administração Municipal na rápida solução do problema, pois, além de necessário e urgente, se justifica plenamente e vem motivando muitas críticas e descontentamento na comunidade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4 de fever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gelo Rafael Latorre Daolio</w:t>
      </w:r>
    </w:p>
    <w:p>
      <w:pPr>
        <w:pStyle w:val="Subtitle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VEREADOR – PSDB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6-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2:27:00Z</dcterms:modified>
  <cp:revision>3</cp:revision>
  <dc:subject/>
  <dc:title/>
</cp:coreProperties>
</file>