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61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vistoriem conjuntamente as condições da pavimentação no trecho da Rua Vanor Junqueira Franco na altura do nº 145 até o nº 251</w:t>
      </w:r>
      <w:r>
        <w:rPr>
          <w:rFonts w:cs="Arial" w:ascii="Arial" w:hAnsi="Arial"/>
          <w:bCs/>
          <w:sz w:val="28"/>
          <w:szCs w:val="28"/>
        </w:rPr>
        <w:t>, objetivando verificar as razões do rebaixamento dos paralelepípedos e após fazerem os devidos ajus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8"/>
        </w:rPr>
        <w:t>Trata-se de um ponto de tráfego bastante intenso do centro da cidade, onde a pavimentação encontra-se bastante danific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- Acho importante destacar, que a pavimentação naquele trecho está bastante irregular e, se as providências não forem tomadas rapidamente, o rebaixamento tende a se transformar num afundamento longitudinal a tomar conta de toda extensão naquele ponto, tanto pela ação do movimento constante de veículos como pela ação das enxurradas em dias chuvosos, que prejudicará o trânsito ainda mais e complicará bastante os trabalhos futuros e seus respectivos custos. Logo, peço que a Administração tome as providências necessá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Janeiro de 2013.</w:t>
      </w:r>
    </w:p>
    <w:p>
      <w:pPr>
        <w:pStyle w:val="Normal"/>
        <w:jc w:val="both"/>
        <w:rPr>
          <w:rFonts w:ascii="Arial" w:hAnsi="Arial" w:cs="Arial"/>
          <w:b/>
          <w:b/>
          <w:sz w:val="85"/>
          <w:szCs w:val="85"/>
        </w:rPr>
      </w:pPr>
      <w:r>
        <w:rPr>
          <w:rFonts w:cs="Arial" w:ascii="Arial" w:hAnsi="Arial"/>
          <w:b/>
          <w:sz w:val="85"/>
          <w:szCs w:val="8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1-13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6115050" cy="458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são geral </w:t>
      </w:r>
    </w:p>
    <w:p>
      <w:pPr>
        <w:pStyle w:val="Normal"/>
        <w:rPr/>
      </w:pPr>
      <w:r>
        <w:rPr/>
        <w:drawing>
          <wp:inline distT="0" distB="0" distL="0" distR="0">
            <wp:extent cx="6110605" cy="3496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falto bastante comprometido</w:t>
      </w:r>
    </w:p>
    <w:p>
      <w:pPr>
        <w:pStyle w:val="Normal"/>
        <w:rPr/>
      </w:pPr>
      <w:r>
        <w:rPr/>
        <w:drawing>
          <wp:inline distT="0" distB="0" distL="0" distR="0">
            <wp:extent cx="6110605" cy="376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stante irregular nesta região altura do número 157 da Vanor Junqueira Franco</w:t>
      </w:r>
    </w:p>
    <w:p>
      <w:pPr>
        <w:pStyle w:val="Normal"/>
        <w:rPr/>
      </w:pPr>
      <w:r>
        <w:rPr/>
        <w:drawing>
          <wp:inline distT="0" distB="0" distL="0" distR="0">
            <wp:extent cx="6110605" cy="369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ificando os amortecedores dos veículos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1:41:00Z</dcterms:modified>
  <cp:revision>3</cp:revision>
  <dc:subject/>
  <dc:title/>
</cp:coreProperties>
</file>