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</w:t>
      </w:r>
      <w:r>
        <w:rPr>
          <w:rFonts w:cs="Arial" w:ascii="Arial" w:hAnsi="Arial"/>
          <w:sz w:val="32"/>
          <w:szCs w:val="32"/>
          <w:lang w:val="pt-BR"/>
        </w:rPr>
        <w:t xml:space="preserve"> 56</w:t>
      </w:r>
      <w:r>
        <w:rPr>
          <w:rFonts w:cs="Arial" w:ascii="Arial" w:hAnsi="Arial"/>
          <w:sz w:val="32"/>
          <w:szCs w:val="32"/>
        </w:rPr>
        <w:t xml:space="preserve">/2013 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32"/>
          <w:u w:val="single"/>
        </w:rPr>
      </w:pPr>
      <w:r>
        <w:rPr>
          <w:rFonts w:cs="Arial" w:ascii="Arial" w:hAnsi="Arial"/>
          <w:b/>
          <w:sz w:val="1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o ao Prefeito Municipal, Exm°. Dr. Fernando Galvão Moura, nos termos regimentais</w:t>
      </w:r>
      <w:r>
        <w:rPr>
          <w:rFonts w:cs="Arial" w:ascii="Arial" w:hAnsi="Arial"/>
        </w:rPr>
        <w:t>, que, com a Companhia Paulista de Força e Luz (CPFL), faça uma avaliação das condições dos postes de madeira, (Bebedouro e distritos) e estabeleça um cronograma para sua substituição, no menor prazo possível, por “postes de concreto”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32"/>
        </w:rPr>
      </w:pPr>
      <w:r>
        <w:rPr>
          <w:rFonts w:cs="Arial" w:ascii="Arial" w:hAnsi="Arial"/>
          <w:sz w:val="1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á muito tempo os “postes de madeira” deixaram de ser utilizados, pois apresenta baixa resistência às intempéries e aos ataques de insetos, como, por exemplo, cupim, muito comuns em madeiras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ste tipo de material fora utilizado por muito tempo e ainda há grande quantidade em nossa cidade, e que a CPFL deverá substituí-los gradativamente por “postes de concreto”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contece que esta substituição não esta ocorrendo de forma eficiente podendo gerar riscos de cair e assim, provocar acidentes ou corte de energi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tento para que seja feita uma avaliação rigorosa nos postes de madeiras existentes e providenciem com a maior brevidade possível a sua troca por postes de concret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s regiões mais antigas, em Bebedouro e nos distritos, onde normalmente o contingente populacional é maior, os “postes de madeira” são facilmente encontrados. Como um exemplo, entre tantos, chamo a atenção para os postes da Rua Cícero Prates na altura dos números 34 e 120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ssunto é sempre oportuno, pois em algum momento a providência a qual me refiro deverá ser tomada, principalmente se levarmos em conta os vendavais e os climas úmidos e instáveis por que temos passado nos últimos ano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administrações anteriores deixaram a desejar sob este aspecto e os postes de madeira continuam a oferecer riscos iminentes de cortes de energia e criam insegurança aos cidadãos, por isso, peço rápidas providências.  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Janeiro de 2013.</w:t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Tiago Bosco de Souza Elias (Ligeirinho da Inter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EREADOR – PCdoB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cs="Arial" w:ascii="Arial" w:hAnsi="Arial"/>
          <w:sz w:val="21"/>
          <w:szCs w:val="21"/>
        </w:rPr>
        <w:tab/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>Ind26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75272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0605" cy="40589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oste com várias rachaduras em toda sua extensão na altura do número 34, via de grande</w:t>
      </w:r>
    </w:p>
    <w:p>
      <w:pPr>
        <w:pStyle w:val="Normal"/>
        <w:rPr/>
      </w:pPr>
      <w:r>
        <w:rPr/>
        <w:t>movimento.</w:t>
      </w:r>
      <w:r>
        <w:rPr/>
        <w:drawing>
          <wp:inline distT="0" distB="0" distL="0" distR="0">
            <wp:extent cx="6110605" cy="39135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ste com a base totalmente comprometida na altura do número 120</w: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6"/>
      <w:u w:val="single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3-02-07T10:17:00Z</dcterms:modified>
  <cp:revision>3</cp:revision>
  <dc:subject/>
  <dc:title/>
</cp:coreProperties>
</file>