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58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Dr. Fernando Galvão Moura, nos termos regimentais</w:t>
      </w:r>
      <w:r>
        <w:rPr>
          <w:rFonts w:cs="Arial" w:ascii="Arial" w:hAnsi="Arial"/>
        </w:rPr>
        <w:t>, que, com os Departamentos responsáveis, determine que se faça uma vistoria na unidade do Centro Educacional Municipal “Dr. Hely Simões”, localizado no Jardim Tropical, objetivando viabilizar as seguintes providências: - Vestiários: (reparos nos vitrôs, reparos na parte hidráulica e elétrica, colocar lâmpadas e chuveiros,recolocação das telhas quebradas):-Alambrados:(fechamento dos buracos):-portas e portões:(colocar cadeados):-construção de barreira para entrada de motos:-Quadras:(reparo na elétrica e troca das lâmpadas, reparo na tabela basquete,reparo e colocação de trave futebol salão):-retomar vestiário da quadra,reparo das torneiras,fazer podadura das árvores:-Quadra coberta:(reparo nas calhas,reparo nas trincas, reparo nos vazamentos,proteger placar eletrônico, reparo nos portões e colocação de cadeados)reposição das bolas de vôlei,basquete,campo e salão.</w:t>
      </w:r>
    </w:p>
    <w:p>
      <w:pPr>
        <w:pStyle w:val="TextBody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Justificativa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Os Centros Educacionais Municipais são unidades municipais situadas em pontos estratégicos de nossa cidade e que promovem muitos eventos, desde esportivos a culturais, mantendo uma atmosfera de lazer, principalmente para a comunidade carent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</w:rPr>
        <w:t>Proposto inicialmente como base física para a prestação de serviços públicos de relevância social à população de baixa renda concentrada em áreas urbanas carentes de infra-estrutura e equipamentos similares, ao CEM foi atribuído um papel de catalisador de certo tipo de relações sociais as chamadas" relações comunitárias"—tidas como desejáveis e necessárias à solução dos problemas dessas áreas.</w:t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</w:rPr>
        <w:t>Porém o Centro Educacional “Dr. Hely Simões”, necessita de reparos, urgentes conforme fotos em anexo. Os danos causados, principalmente devido à depreciação do tempo, dificultam o uso propício de suas dependências, gerando transtornos aos seus usuários.</w:t>
      </w:r>
    </w:p>
    <w:p>
      <w:pPr>
        <w:pStyle w:val="Normal"/>
        <w:autoSpaceDE w:val="fals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pós exposto solicito providências urgentes, para sanar os problema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14 de jan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Dr. Tiago Bosco de Souza Elias (Ligeirinho da Inte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28-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91440" distR="10795" simplePos="0" locked="0" layoutInCell="0" allowOverlap="1" relativeHeight="52">
                <wp:simplePos x="0" y="0"/>
                <wp:positionH relativeFrom="column">
                  <wp:posOffset>3372485</wp:posOffset>
                </wp:positionH>
                <wp:positionV relativeFrom="paragraph">
                  <wp:posOffset>3335020</wp:posOffset>
                </wp:positionV>
                <wp:extent cx="485775" cy="976630"/>
                <wp:effectExtent l="0" t="210185" r="0" b="144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82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65.55pt;margin-top:262.6pt;width:38.2pt;height:76.85pt;mso-wrap-style:none;v-text-anchor:middle;rotation:314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53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3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locação de vid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403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mbrados com grandes abertu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472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ão tem iluminação interna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9693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zamentos nas tornei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7160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árias telhas quebrad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657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cos quebra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5502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azamentos nas torneir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7941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mbrado com buracos que dá acesso á ru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735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dro elétrico necessita de repa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4721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ta de basquete necessita de rep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3743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arcação da quad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6277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ocação da trave do gol da quadra de futebol de sal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6766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ves sem re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6087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cha necessita de reparos, recolocação de areia e jogo de bolas nov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9789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stiário das quadras necessitam de repinturas ,troca de vid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403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bedouro com vazamento, falta de torneiras e limpe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8423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dra coberta com trincas em vários loca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7160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existência de iluminação nas quadras exter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2473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mada exposta a intempéri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0671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zamentos nas telhas e calhas molhando a qua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8233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de proteção, com ferros pontiagudos podendo causar acidente gr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4524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vindo para depósito de lix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40182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car eletrônico sem proteçã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1875" cy="3237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cas lado interno da quadra cobe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6"/>
      <w:footerReference w:type="default" r:id="rId27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7" name="Image2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Image2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28" name="Image2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2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jpeg"/><Relationship Id="rId2" Type="http://schemas.openxmlformats.org/officeDocument/2006/relationships/image" Target="media/image2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0:57:00Z</dcterms:modified>
  <cp:revision>3</cp:revision>
  <dc:subject/>
  <dc:title/>
</cp:coreProperties>
</file>