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O/311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7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17 de julho em Andes, onde tive a grata satisfação de poder ouvir as reivindicações dos moradores locai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a Isabel Garci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ância Eldorado – ANDES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7-27T10:41:00Z</cp:lastPrinted>
  <dcterms:modified xsi:type="dcterms:W3CDTF">2005-07-27T17:32:00Z</dcterms:modified>
  <cp:revision>54</cp:revision>
  <dc:subject/>
  <dc:title/>
</cp:coreProperties>
</file>