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lang w:val="pt-BR"/>
        </w:rPr>
      </w:pPr>
      <w:r>
        <w:rPr>
          <w:rFonts w:cs="Arial" w:ascii="Arial" w:hAnsi="Arial"/>
        </w:rPr>
        <w:t>INDICAÇÃO Nº</w:t>
      </w:r>
      <w:r>
        <w:rPr>
          <w:rFonts w:cs="Arial" w:ascii="Arial" w:hAnsi="Arial"/>
          <w:lang w:val="pt-BR"/>
        </w:rPr>
        <w:t xml:space="preserve"> 5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pt-BR"/>
        </w:rPr>
        <w:t>3</w:t>
      </w:r>
    </w:p>
    <w:p>
      <w:pPr>
        <w:pStyle w:val="Normal"/>
        <w:rPr>
          <w:rFonts w:ascii="Arial" w:hAnsi="Arial" w:cs="Arial"/>
          <w:sz w:val="56"/>
          <w:szCs w:val="56"/>
          <w:u w:val="single"/>
          <w:lang w:val="pt-BR"/>
        </w:rPr>
      </w:pPr>
      <w:r>
        <w:rPr>
          <w:rFonts w:cs="Arial" w:ascii="Arial" w:hAnsi="Arial"/>
          <w:sz w:val="56"/>
          <w:szCs w:val="56"/>
          <w:u w:val="single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INDICO ao Prefeito Municipal, Exm°. Dr. Fernando Galvão Moura, nas formas regimentais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, com o Departamento Municipal de Obras, disponibilize uma verba para realização do serviço de asfaltamento na Rua Augusta, Vila Paula onde o trecho ficou sem a referida melhoria, observando, também, as providências necessárias para se garantir a boa drenagem das águas pluviais que recebe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Justificativa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8"/>
          <w:szCs w:val="28"/>
        </w:rPr>
        <w:t>Esta rua apresenta o problema a mais de 15 anos, apesar de estar próximo do centro da cidade, ficou esquecida pelas administrações anterior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Conforme se vê nas fotos anexadas, esta rua faz divisa com a Rua Rubião Junior na altura do número 2148 com a rua Dr. Tobias Lima na altura do número 2131, um pequeno trecho e que sem o melhoramento os moradores próximos desses locais não se conformam, pois continuam convivendo com muita poeira e barro durante as chuv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Então, a execução do serviço de asfaltamento esta sendo cobrado com justez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Enfim, o problema apontado no referido trecho de via, além do natural descontentamento, tem gerado recorrentes transtornos aos moradores, por isso, peço atenção especial e urgência nas providências necessária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0 de Janeiro de 2013.</w:t>
      </w:r>
    </w:p>
    <w:p>
      <w:pPr>
        <w:pStyle w:val="Normal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both"/>
        <w:rPr>
          <w:rFonts w:ascii="Arial" w:hAnsi="Arial" w:cs="Arial"/>
          <w:sz w:val="43"/>
          <w:szCs w:val="43"/>
        </w:rPr>
      </w:pPr>
      <w:r>
        <w:rPr>
          <w:rFonts w:cs="Arial" w:ascii="Arial" w:hAnsi="Arial"/>
          <w:sz w:val="43"/>
          <w:szCs w:val="43"/>
        </w:rPr>
      </w:r>
    </w:p>
    <w:p>
      <w:pPr>
        <w:pStyle w:val="Heading3"/>
        <w:jc w:val="center"/>
        <w:rPr/>
      </w:pPr>
      <w:r>
        <w:rPr>
          <w:i/>
          <w:iCs/>
          <w:sz w:val="28"/>
          <w:szCs w:val="28"/>
        </w:rPr>
        <w:t xml:space="preserve">Dr. Tiago Bosco de Souza Elia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PCdo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d21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17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5050" cy="7315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7966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09:44:00Z</dcterms:modified>
  <cp:revision>3</cp:revision>
  <dc:subject/>
  <dc:title/>
</cp:coreProperties>
</file>