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DICAÇÃO N° 49/2013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 Prefeito Municipal, Exmº. Dr. Fernando Galvão Moura, nos termos regimentais,</w:t>
      </w:r>
      <w:r>
        <w:rPr>
          <w:rFonts w:cs="Arial" w:ascii="Arial" w:hAnsi="Arial"/>
          <w:bCs/>
          <w:sz w:val="23"/>
          <w:szCs w:val="23"/>
        </w:rPr>
        <w:t xml:space="preserve"> em obediência às normas preceituadas no nosso Código de Posturas e nas Leis nºs 4256 e 4257/2010, priorize ações de vistoria e consequentes providências em relação à via do próprio município no final da Amadeu Oliva, que é um Lixão a céu aberto para devida limpeza, e manutenção do local, colocação de placas, caçambas, inclusive com fiscalização para que não haja despejo de materiais diversos neste local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s destituídas de uma limpeza periódica contribuem para a proliferação de insetos e de pequenos animais. Sem contar que configura uma situação não condizente para área urbana e, assim, contraria o nosso Código de Posturas em seu Capítulo X, Artigo 181, § 1º, e também no Capítulo XI, Artigo 187, § 5º, E, sendo via pública, a Administração, deverá dar o exemplo, principalmente pelo artigo 1º desta mesma Lei nº 2131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Aliás, não é por falta de legislação que a Administração fica impedida de atuar neste caso, pois, apesar do assunto já vir preceituado no Código de Posturas, o Poder executivo ainda promulgou as Leis nº 4256/2010 e 4257/2010, de igual teor, dispondo sobre a obrigatoriedade da manutenção de limpeza de terrenos urbanos, onde, os proprietários ou possuidores a qualquer título de terrenos baldios ou não, são obrigados a mantê-los limpos, roçados e drenados, ficando sujeitos à multa pelo descumpr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Tendo a Administração Municipal toda estrutura legal e física para cumprir suas obrigações, é inadmissível ainda sermos interpelados a respeito por tantos munícipes, que cobram ações emergenciais e definitivas, por caracterizar graves riscos a saúde pública sendo um total desrespeito ao munícipe e ao meio ambiente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forme demonstram as fotos em anex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[...] o lixo representa componente que não pode ser desprezado no estud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 estrutura epidemiológica de vários agravos à saúde. Contudo su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nfluência se faz sentir principalmente por vias indiretas. Assim é que el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picia condições que facilitam, ou mesmo possibilitam, a ação d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últiplos fatores. Do conjunto destes últimos resultam, como efeitos, os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ários inconvenientes à saúde e bem-estar da comunidade. (FORRATIN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ud MOTTA, 1994, p.355)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lo exposto, peço que a Administração tome urgentemente as providências sugeridas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09 de Janeiro de 2013</w:t>
      </w:r>
    </w:p>
    <w:p>
      <w:pPr>
        <w:pStyle w:val="Normal"/>
        <w:jc w:val="both"/>
        <w:rPr>
          <w:sz w:val="52"/>
          <w:szCs w:val="52"/>
        </w:rPr>
      </w:pPr>
      <w:r>
        <w:rPr>
          <w:sz w:val="104"/>
          <w:szCs w:val="10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ago Bosco de Souza El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CdoB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Ind.19-20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6115050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isão obtida pelo Google antes do problema ...</w:t>
      </w:r>
    </w:p>
    <w:p>
      <w:pPr>
        <w:pStyle w:val="Normal"/>
        <w:rPr/>
      </w:pPr>
      <w:r>
        <w:rPr/>
        <w:drawing>
          <wp:inline distT="0" distB="0" distL="0" distR="0">
            <wp:extent cx="6116955" cy="741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ituação atu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628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69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403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68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696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96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6T20:18:00Z</dcterms:modified>
  <cp:revision>3</cp:revision>
  <dc:subject/>
  <dc:title/>
</cp:coreProperties>
</file>