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46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Dr. Fernando Galvão Moura, nos termos regimentais, </w:t>
      </w:r>
      <w:r>
        <w:rPr>
          <w:rFonts w:cs="Arial" w:ascii="Arial" w:hAnsi="Arial"/>
          <w:bCs/>
          <w:sz w:val="26"/>
          <w:szCs w:val="26"/>
        </w:rPr>
        <w:t>que, junto à Administração do Cemitério, providencie a colocação de uma barreira removível, por meio de corrente, na via asfaltada do Velório Municipal Arnaldo Daólio e que dá acesso ao prédio, com o fim de evitar o trânsito de veículos estranhos às finalidades do próprio público, pois não raramente alguns são vistos a utilizando para acessar a Rua Lucas Evangelista sem passar pelo semáforo existente na confluência com a Avenida Major Eduardo da Silva Pereira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>Na medida em que serve apenas aos serviços públicos, a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via asfaltada do Velório Municipal Arnaldo Daólio e que dá acesso ao prédio se diferencia das vias públicas destinadas ao trânsito comum para veículos pelo município. Tal condição, seja pelo bom-senso ou por sinalização específica, deve ser de conhecimento de qualquer cidadão habilitado para dirigir um veículo, mas a prática vem demonstrando existirem motoristas mal informados ou negligentes, pois alguns, cujo destino é a Rua Lucas Evangelista, têm utilizado a via como forma de ganhar tempo, evitando-se o tempo determinado no semáforo existente na confluência com a Avenida Major Eduardo da Silva Pereira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6"/>
          <w:szCs w:val="26"/>
        </w:rPr>
        <w:t>Tal atitude, além de irregular, pode vir a trazer transtornos para o cumprimento dos serviços públicos daquele local, tanto os relacionados com o próprio funeral quanto os de atendimento a algum freqüentador que eventualmente venha a passar mal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Tomo esta iniciativa após várias solicitações feitas por munícipes e por já ter presenciado alguns casos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6"/>
          <w:szCs w:val="26"/>
        </w:rPr>
        <w:t>As razões aqui expostas expressam problemas evitáveis e que tendem a criar transtornos no dia-a-dia dos munícipes, por isso, solicito a colocação de uma barreira removível para a via em questão, o que não impossibilitará o acesso dos veículos destinados a prestação de serviços públicos inerentes, sugerindo a colocação de corrente ou de outro dispositivo apropriado para cumprir essa finalidade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30 de janei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Angelo Rafael Latorre Daolio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 </w:t>
      </w:r>
      <w:r>
        <w:rPr>
          <w:i w:val="false"/>
          <w:iCs w:val="false"/>
          <w:sz w:val="22"/>
          <w:szCs w:val="22"/>
        </w:rPr>
        <w:t>VEREADOR – PSDB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2-1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6T19:41:00Z</dcterms:modified>
  <cp:revision>3</cp:revision>
  <dc:subject/>
  <dc:title/>
</cp:coreProperties>
</file>