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45/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Sr. Fernando Galvão Moura, nos termos regimentais, </w:t>
      </w:r>
      <w:r>
        <w:rPr>
          <w:rFonts w:cs="Arial" w:ascii="Arial" w:hAnsi="Arial"/>
        </w:rPr>
        <w:t>que, nos moldes do anteprojeto em anexo, determine a elaboração de um projeto de lei instituindo o Programa Residência Educacional, no âmbito do Departamento Municipal da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participação de alunos de ensino superior no processo ensino-aprendizagem, realizado nas escolas públicas estaduais, durante suas atividades de estágio é imprescindível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O processo de estágio supervisionado e obrigatório propicia aos alunos do ensino superior, em cursos de Licenciatura, possibilidade de apresentar e desenvolver projetos educacionais nas escolas com altos índices de vulnerabilidade, visando à superação das dificuldades sociais, culturais e econômica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eastAsia="Arial Unicode MS" w:cs="Arial" w:ascii="Arial" w:hAnsi="Arial"/>
        </w:rPr>
        <w:t>Pelo acima exposto e considerando a importância do estágio, como ato educativo escolar supervisionado, no aprimoramento da formação do educador e, por via de consequência, na melhoria de seu desempenho profissional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janeiro de 2013.</w:t>
      </w:r>
    </w:p>
    <w:p>
      <w:pPr>
        <w:pStyle w:val="Normal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Lucas Gibin Sere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DEM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b/>
          <w:sz w:val="16"/>
          <w:szCs w:val="16"/>
        </w:rPr>
        <w:t>Ind03-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04T19:58:00Z</dcterms:modified>
  <cp:revision>3</cp:revision>
  <dc:subject/>
  <dc:title/>
</cp:coreProperties>
</file>