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41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 que, com os Departamentos Municipais de Obras e o de Tráfego, determine a construção de redutores de velocidade, do tipo lombada, na confluência das Ruas Coronel Alexandre Pulino e Cesar Ceneviva com a Rua Francisco Viola</w:t>
      </w:r>
      <w:r>
        <w:rPr>
          <w:rFonts w:cs="Arial" w:ascii="Arial" w:hAnsi="Arial"/>
          <w:bCs/>
          <w:sz w:val="28"/>
          <w:szCs w:val="28"/>
        </w:rPr>
        <w:t xml:space="preserve">, no Residencial Furqui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sinalização tem por finalidade estabelecer disciplina e organizar o trânsito, principalmente em regiões que se conjugam perigosas, ou seja, ameaçam a integridade física dos pedestres e motoristas. A sinalização e os outros dispositivos de trânsito (lombadas, por exemplo) visam orientar apropriadamente o trânsito ou coibir o abuso de velocidade regido por negligência ou desconhecimento da velocidade permitida e outras particularidades das vias públicas em cada local, funcionando como uma ferramenta para que motoristas trafeguem com perícia e, assim, os riscos de acidentes e outros transtornos fiquem minimiz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nfluência em referência naquele bairro da região sul da cidade tem sido alvo de reclamações, o que, aliás, motivou esta iniciativa, pois envolve vias movimentadas e, além da sua sinalização horizontal (solo) ser frequentemente desrespeitada, é comum observar o abuso de velocidade empregado por muitos motoristas imprudentes. De se observar, tratar de bairro bem povoado, onde facilmente se observa muitas crianças e idosos entre os pedest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Departamento de Tráfego está qualificado para bem sinalizar a confluência, enquanto o redutor de velocidade, de competência do Departamento Municipal de Obras até a gestão anterior, parece ser o dispositivo mais apropriado e ansiado pelos moradores. Então encaminho a presente propositura e peço providências rápid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janeiro de 2013.</w:t>
      </w:r>
    </w:p>
    <w:p>
      <w:pPr>
        <w:pStyle w:val="Normal"/>
        <w:jc w:val="both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Roberto De Rosis Mazeu (Beto Mazeu)</w:t>
      </w:r>
    </w:p>
    <w:p>
      <w:pPr>
        <w:pStyle w:val="Heading1"/>
        <w:rPr/>
      </w:pPr>
      <w:r>
        <w:rPr/>
        <w:t xml:space="preserve">              </w:t>
      </w:r>
      <w:r>
        <w:rPr>
          <w:rFonts w:cs="Arial" w:ascii="Arial" w:hAnsi="Arial"/>
        </w:rPr>
        <w:t xml:space="preserve">VEREADOR – DEM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02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1-30T21:38:00Z</dcterms:modified>
  <cp:revision>3</cp:revision>
  <dc:subject/>
  <dc:title/>
</cp:coreProperties>
</file>