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/2013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à Diretora do Departamento de Tráfego, Srª. Maria Aparecida Zucatelo Penna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estude uma forma para tornar o trânsito no ponto da confluência da Avenida Sérgio Sessa Stamato com as Ruas Almeida Pinto e Coronel João Manoel mais seguro, por meio da instalação de semáforo ou sinalização (horizontal e vertical) mais eficiente ou, até mesmo, pelo fechamento da passagem permitida no alinhamento entre os canteiros centrais, obrigando-se, nestes casos, a contornar pela rotatória próxima ao Tiro de Guer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 regido por negligência ou desconhecimento da velocidade permitida e de outras particularidades do respectivo local, fornecendo ferramenta para que motoristas trafeguem com perícia em vias de maior fluxo, o que tende a minimizar riscos de acidentes e de outr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A Avenida Sérgio Sessa Stamato é bastante movimentada e no ponto de confluência com as Ruas Almeida Pinto e Coronel João Manoel permite-se ser cruzada, quando o destino é a Rua Coronel João Manoel. Acontece que esse tipo de manobra cria uma situação de risco de acidentes considerável, principalmente em determinados horários do dia, quando o movimento é maior. Sem contar que ali, embora o contorno de um sentido de circulação para o outro da Avenida seja proibido, inclusive com a existência de sinalização vertical, comumente motoristas desobedecem esta condição, agravando ainda mais o problema do tráfeg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local têm ocorrido acidentes e riscos iminentes, exigindo, pois, estudos para tornar o trânsito mais seguro. E para viabilizar a presente sugestão, além da sinalização indicativa da possibilidade de contorno pela rotatória para acessar o sentido contrário da Avenida Sérgio Sessa Stamato ou a Rua Coronel João Manoel, fechando-se a abertura existente no alinhamento entre os canteiros centrais, peço que também avalie a possibilidade de instalar um semáforo ou adote outros meios eficazes de sinalização para tornar o trânsito efetivamente segu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lo exposto, peço que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8 de janeiro de 2013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- PD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1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0T21:30:00Z</dcterms:modified>
  <cp:revision>3</cp:revision>
  <dc:subject/>
  <dc:title/>
</cp:coreProperties>
</file>