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7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determine a realização de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recuperação asfáltica nas ruas dos bairros Jardim Sanderson, Jardim Progresso e Vila Elizabete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Embora sabedores das dificuldades financeiras da Prefeitura Municipal e da situação de absoluta preocupação em que se encontra o setor de infra estrutura de nosso município, que certamente atinge quase que toda a totalidade dos logradouros públicos, os moradores dos bairros mencionados alertam para a gravidade da situação em que se encontram as ruas dos locais mencionad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São inúmeras ruas cuja capa asfáltica sequer existe. Estão todas esburacadas em consequência da manutenção periódica inexistente por um longo período em nosso municíp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Estes moradores alegam que além dos transtornos causados ao trânsito, há perigo de sérios acidentes nestes locais, e que em razão dessas dificuldades, solicitam uma atenção especial a este setor da cidade, que foi totalmente esquecido durante o período da última administração municipal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 2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0</w:t>
      </w:r>
      <w:r>
        <w:rPr>
          <w:rFonts w:cs="Arial" w:ascii="Arial" w:hAnsi="Arial"/>
          <w:sz w:val="14"/>
          <w:szCs w:val="16"/>
          <w:u w:val="none"/>
          <w:lang w:val="pt-BR"/>
        </w:rPr>
        <w:t>3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20:36:00Z</dcterms:modified>
  <cp:revision>3</cp:revision>
  <dc:subject/>
  <dc:title/>
</cp:coreProperties>
</file>